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</w:t>
      </w:r>
    </w:p>
    <w:p>
      <w:pPr>
        <w:pStyle w:val="ListParagraph"/>
        <w:ind w:left="36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ر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دا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96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8"/>
          <w:szCs w:val="28"/>
          <w:lang w:bidi="fa-IR"/>
        </w:rPr>
        <w:t>9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365"/>
        <w:gridCol w:w="1646"/>
      </w:tblGrid>
      <w:tr>
        <w:trPr>
          <w:trHeight w:val="1610" w:hRule="atLeast"/>
        </w:trPr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20/8/9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14/10/96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25/6/9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val="en-US" w:eastAsia="en-US"/>
              </w:rPr>
              <w:t>18/8/96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35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pt" to="75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3830</wp:posOffset>
                      </wp:positionV>
                      <wp:extent cx="8001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2.9pt" to="99.05pt,4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</w:tr>
      <w:tr>
        <w:trPr>
          <w:trHeight w:val="4496" w:hRule="atLeast"/>
        </w:trPr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تاح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غ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و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ودکان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حز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غنی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ت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داغ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رب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وستا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آب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ق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ک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داغی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اعيلی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طفه یزدانی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ی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اوی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ح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ی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عفری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ی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دی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یث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ل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ادی</w:t>
            </w:r>
          </w:p>
        </w:tc>
      </w:tr>
      <w:tr>
        <w:trPr>
          <w:trHeight w:val="5772" w:hRule="atLeast"/>
        </w:trPr>
        <w:tc>
          <w:tcPr>
            <w:tcW w:w="4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رات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داغی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قرب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زدی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وست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هرآباد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ما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رضا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ق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پن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  <w:lang w:bidi="fa-IR"/>
              </w:rPr>
              <w:t>مسک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الداغی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یک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آقا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تاح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/>
                <w:color w:val="000000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و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باغانی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وشک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کودکان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چهارشنبه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فرحزا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  <w:lang w:bidi="fa-IR"/>
              </w:rPr>
              <w:t>غنی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یده بلاش آبادی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ر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اهری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ه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بسی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س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بادی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خاری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uto" w:line="30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چنگی</w:t>
            </w:r>
          </w:p>
        </w:tc>
      </w:tr>
    </w:tbl>
    <w:p>
      <w:pPr>
        <w:pStyle w:val="Normal"/>
        <w:tabs>
          <w:tab w:val="clear" w:pos="720"/>
          <w:tab w:val="left" w:pos="9602" w:leader="none"/>
        </w:tabs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602" w:leader="none"/>
        </w:tabs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602" w:leader="none"/>
        </w:tabs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9602" w:leader="none"/>
        </w:tabs>
        <w:jc w:val="center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7:3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غ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:30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34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1:00Z</dcterms:created>
  <dc:creator>j</dc:creator>
  <dc:description/>
  <cp:keywords/>
  <dc:language>en-US</dc:language>
  <cp:lastModifiedBy>Saffarif1</cp:lastModifiedBy>
  <cp:lastPrinted>2017-07-10T11:44:00Z</cp:lastPrinted>
  <dcterms:modified xsi:type="dcterms:W3CDTF">2017-09-18T07:05:00Z</dcterms:modified>
  <cp:revision>11</cp:revision>
  <dc:subject/>
  <dc:title/>
</cp:coreProperties>
</file>