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</w:t>
      </w:r>
    </w:p>
    <w:p>
      <w:pPr>
        <w:pStyle w:val="ListParagraph"/>
        <w:ind w:left="36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یمار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97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lang w:bidi="fa-IR"/>
        </w:rPr>
        <w:t>96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3882"/>
        <w:gridCol w:w="2481"/>
      </w:tblGrid>
      <w:tr>
        <w:trPr>
          <w:trHeight w:val="901" w:hRule="atLeast"/>
        </w:trPr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sz w:val="20"/>
                <w:szCs w:val="20"/>
                <w:lang w:val="en-US" w:eastAsia="en-US"/>
              </w:rPr>
              <w:t>20/8/9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val="en-US" w:eastAsia="en-US"/>
              </w:rPr>
              <w:t>14/10/96</w:t>
            </w:r>
          </w:p>
        </w:tc>
        <w:tc>
          <w:tcPr>
            <w:tcW w:w="3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sz w:val="20"/>
                <w:szCs w:val="20"/>
                <w:lang w:val="en-US" w:eastAsia="en-US"/>
              </w:rPr>
              <w:t>25/6/9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val="en-US" w:eastAsia="en-US"/>
              </w:rPr>
              <w:t>18/8/96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Titr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10287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pt" to="75.95pt,4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3830</wp:posOffset>
                      </wp:positionV>
                      <wp:extent cx="8001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2.9pt" to="99.05pt,4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</w:p>
        </w:tc>
      </w:tr>
      <w:tr>
        <w:trPr>
          <w:trHeight w:val="4352" w:hRule="atLeast"/>
        </w:trPr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Nazanin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کشن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غ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کوش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شن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تاح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چهارشن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وی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کوشک</w:t>
            </w:r>
          </w:p>
        </w:tc>
        <w:tc>
          <w:tcPr>
            <w:tcW w:w="3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کشن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رب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س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شن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سر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با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لداغ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ک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لداغ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چهارشن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لاح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ابوچن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باشت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پور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جعف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رض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ج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حقی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ت</w:t>
            </w:r>
          </w:p>
        </w:tc>
      </w:tr>
      <w:tr>
        <w:trPr>
          <w:trHeight w:val="4602" w:hRule="atLeast"/>
        </w:trPr>
        <w:tc>
          <w:tcPr>
            <w:tcW w:w="4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ک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قربان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زدی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وستا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و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سر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باد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لداغ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سکن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لداغ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لاحی</w:t>
            </w:r>
          </w:p>
        </w:tc>
        <w:tc>
          <w:tcPr>
            <w:tcW w:w="3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یکشن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غ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کوش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شن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تاح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چهارشن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وی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کوشک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حر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اد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ل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زر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ثم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rtl w:val="true"/>
              </w:rPr>
              <w:t>کیذ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گل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فشان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سی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مجتبی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محس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احم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نام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بوالفضل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نام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یرضا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نز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با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هدی</w:t>
            </w:r>
          </w:p>
        </w:tc>
      </w:tr>
    </w:tbl>
    <w:p>
      <w:pPr>
        <w:pStyle w:val="Normal"/>
        <w:tabs>
          <w:tab w:val="clear" w:pos="720"/>
          <w:tab w:val="left" w:pos="9602" w:leader="none"/>
        </w:tabs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921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7:30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ل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3</w:t>
      </w:r>
      <w:r>
        <w:rPr>
          <w:rFonts w:cs="B Tit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602" w:leader="none"/>
        </w:tabs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921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851" w:gutter="0" w:header="0" w:top="426" w:footer="34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eastAsia="Times New Roman" w:cs="B Yagu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36:00Z</dcterms:created>
  <dc:creator>j</dc:creator>
  <dc:description/>
  <cp:keywords/>
  <dc:language>en-US</dc:language>
  <cp:lastModifiedBy>rabieim1</cp:lastModifiedBy>
  <cp:lastPrinted>2017-07-10T11:44:00Z</cp:lastPrinted>
  <dcterms:modified xsi:type="dcterms:W3CDTF">2017-09-18T08:41:00Z</dcterms:modified>
  <cp:revision>16</cp:revision>
  <dc:subject/>
  <dc:title/>
</cp:coreProperties>
</file>