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این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یش‌دفا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ایان‌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شد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02860</wp:posOffset>
                </wp:positionH>
                <wp:positionV relativeFrom="paragraph">
                  <wp:posOffset>120650</wp:posOffset>
                </wp:positionV>
                <wp:extent cx="238125" cy="635"/>
                <wp:effectExtent l="0" t="0" r="0" b="0"/>
                <wp:wrapNone/>
                <wp:docPr id="1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4" stroked="t" o:allowincell="f" style="position:absolute;margin-left:-401.85pt;margin-top: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2410</wp:posOffset>
                </wp:positionH>
                <wp:positionV relativeFrom="paragraph">
                  <wp:posOffset>117475</wp:posOffset>
                </wp:positionV>
                <wp:extent cx="28575" cy="2676525"/>
                <wp:effectExtent l="5080" t="635" r="5080" b="635"/>
                <wp:wrapNone/>
                <wp:docPr id="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9.25pt" to="420.5pt,219.95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217170</wp:posOffset>
                </wp:positionV>
                <wp:extent cx="635" cy="40005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226.3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284480</wp:posOffset>
                </wp:positionV>
                <wp:extent cx="441960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4767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48pt;height:35.25pt;mso-wrap-distance-left:9.05pt;mso-wrap-distance-right:9.05pt;mso-wrap-distance-top:0pt;mso-wrap-distance-bottom:0pt;margin-top:22.4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  <w:tab w:val="left" w:pos="4490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399415</wp:posOffset>
                </wp:positionV>
                <wp:extent cx="1270" cy="324485"/>
                <wp:effectExtent l="37465" t="635" r="38100" b="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226.45pt;margin-top:31.4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1548130</wp:posOffset>
                </wp:positionV>
                <wp:extent cx="3838575" cy="581025"/>
                <wp:effectExtent l="33020" t="5715" r="31750" b="5080"/>
                <wp:wrapNone/>
                <wp:docPr id="6" name="Diamon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58104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9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314" w:righ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جهت  پیش دفاع تایید ش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9" fillcolor="#c2d69b" stroked="t" o:allowincell="f" style="position:absolute;margin-left:74.05pt;margin-top:121.9pt;width:302.2pt;height:45.7pt;mso-wrap-style:square;v-text-anchor:top" type="_x0000_t4">
                <v:textbox>
                  <w:txbxContent>
                    <w:p>
                      <w:pPr>
                        <w:tabs>
                          <w:tab w:val="left" w:pos="279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-314" w:righ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جهت  پیش دفاع تایید شد؟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2900680</wp:posOffset>
                </wp:positionV>
                <wp:extent cx="1270" cy="372110"/>
                <wp:effectExtent l="37465" t="635" r="38100" b="0"/>
                <wp:wrapNone/>
                <wp:docPr id="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224.95pt;margin-top:228.4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3272155</wp:posOffset>
                </wp:positionV>
                <wp:extent cx="4010025" cy="742950"/>
                <wp:effectExtent l="5715" t="5080" r="5080" b="5715"/>
                <wp:wrapNone/>
                <wp:docPr id="8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7430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237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تایید جلسه پیش‌دفاع و ثبت در پرونده دانش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abf8f" stroked="t" o:allowincell="f" style="position:absolute;margin-left:74.05pt;margin-top:257.65pt;width:315.7pt;height:5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237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تایید جلسه پیش‌دفاع و ثبت در پرونده دانشجو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8220</wp:posOffset>
                </wp:positionH>
                <wp:positionV relativeFrom="paragraph">
                  <wp:posOffset>1824355</wp:posOffset>
                </wp:positionV>
                <wp:extent cx="504825" cy="0"/>
                <wp:effectExtent l="635" t="5080" r="0" b="5080"/>
                <wp:wrapNone/>
                <wp:docPr id="9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43.65pt" to="418.3pt,143.65pt" ID="Straight Connector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4485</wp:posOffset>
                </wp:positionH>
                <wp:positionV relativeFrom="paragraph">
                  <wp:posOffset>2129155</wp:posOffset>
                </wp:positionV>
                <wp:extent cx="1270" cy="362585"/>
                <wp:effectExtent l="37465" t="635" r="38100" b="0"/>
                <wp:wrapNone/>
                <wp:docPr id="10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-225.7pt;margin-top:167.65pt;width:0.0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-1181735</wp:posOffset>
                </wp:positionV>
                <wp:extent cx="4400550" cy="638175"/>
                <wp:effectExtent l="19050" t="19050" r="33020" b="41910"/>
                <wp:wrapNone/>
                <wp:docPr id="11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382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237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دریافت فرم درخواست برگزاری جلسه پیش‌دفاع (از سایت دانشکد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#fabf8f" stroked="t" o:allowincell="f" style="position:absolute;margin-left:53.05pt;margin-top:-93.05pt;width:346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237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دریافت فرم درخواست برگزاری جلسه پیش‌دفاع (از سایت دانشکده)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2854960</wp:posOffset>
                </wp:positionH>
                <wp:positionV relativeFrom="paragraph">
                  <wp:posOffset>1113790</wp:posOffset>
                </wp:positionV>
                <wp:extent cx="19050" cy="434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85pt;margin-top:8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2481580</wp:posOffset>
                </wp:positionV>
                <wp:extent cx="4314825" cy="4286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286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9.75pt;height:33.75pt;mso-wrap-distance-left:9.05pt;mso-wrap-distance-right:9.05pt;mso-wrap-distance-top:0pt;mso-wrap-distance-bottom:0pt;margin-top:195.4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713740</wp:posOffset>
                </wp:positionV>
                <wp:extent cx="4419600" cy="4095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0957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6" w:leader="none"/>
                              </w:tabs>
                              <w:spacing w:lineRule="auto" w:line="240" w:before="0" w:after="0"/>
                              <w:ind w:left="-314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48pt;height:32.25pt;mso-wrap-distance-left:9.05pt;mso-wrap-distance-right:9.05pt;mso-wrap-distance-top:0pt;mso-wrap-distance-bottom:0pt;margin-top:56.2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96" w:leader="none"/>
                        </w:tabs>
                        <w:spacing w:lineRule="auto" w:line="240" w:before="0" w:after="0"/>
                        <w:ind w:left="-314" w:right="0" w:hanging="0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685</wp:posOffset>
                </wp:positionH>
                <wp:positionV relativeFrom="paragraph">
                  <wp:posOffset>1481455</wp:posOffset>
                </wp:positionV>
                <wp:extent cx="381000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116.65pt;mso-position-vertical-relative:text;margin-left:3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985</wp:posOffset>
                </wp:positionH>
                <wp:positionV relativeFrom="paragraph">
                  <wp:posOffset>2129155</wp:posOffset>
                </wp:positionV>
                <wp:extent cx="504825" cy="2952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67.65pt;mso-position-vertical-relative:text;margin-left:1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9:00Z</dcterms:created>
  <dc:creator>kavosh</dc:creator>
  <dc:description/>
  <cp:keywords/>
  <dc:language>en-US</dc:language>
  <cp:lastModifiedBy>Mahtab Arab Ameri</cp:lastModifiedBy>
  <dcterms:modified xsi:type="dcterms:W3CDTF">2017-07-03T07:05:00Z</dcterms:modified>
  <cp:revision>4</cp:revision>
  <dc:subject/>
  <dc:title/>
</cp:coreProperties>
</file>