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شرو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center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3280</wp:posOffset>
                </wp:positionH>
                <wp:positionV relativeFrom="paragraph">
                  <wp:posOffset>217805</wp:posOffset>
                </wp:positionV>
                <wp:extent cx="4368165" cy="583565"/>
                <wp:effectExtent l="3810" t="3810" r="3175" b="317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24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3a875"/>
                            </a:gs>
                            <a:gs pos="100000">
                              <a:srgbClr val="f0955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بررسی معدل نیمسال دانشجویان به تفکیک ورودی و رشت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3a875" stroked="t" o:allowincell="f" style="position:absolute;margin-left:66.4pt;margin-top:17.15pt;width:343.9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بررسی معدل نیمسال دانشجویان به تفکیک ورودی و رشته</w:t>
                      </w:r>
                    </w:p>
                  </w:txbxContent>
                </v:textbox>
                <v:fill o:detectmouseclick="t" color2="#f09558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785</wp:posOffset>
                </wp:positionH>
                <wp:positionV relativeFrom="paragraph">
                  <wp:posOffset>426720</wp:posOffset>
                </wp:positionV>
                <wp:extent cx="1270" cy="301625"/>
                <wp:effectExtent l="37465" t="635" r="3810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244.7pt;margin-top:33.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1109980</wp:posOffset>
                </wp:positionV>
                <wp:extent cx="1270" cy="300990"/>
                <wp:effectExtent l="37465" t="635" r="3810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-243.55pt;margin-top:87.4pt;width:0.1pt;height:23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670</wp:posOffset>
                </wp:positionH>
                <wp:positionV relativeFrom="paragraph">
                  <wp:posOffset>60325</wp:posOffset>
                </wp:positionV>
                <wp:extent cx="3641725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ی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286.75pt;height:30.6pt;mso-wrap-distance-left:9.05pt;mso-wrap-distance-right:9.05pt;mso-wrap-distance-top:0pt;mso-wrap-distance-bottom:0pt;margin-top:4.75pt;mso-position-vertical-relative:text;margin-left:112.1pt;mso-position-horizontal-relative:text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ی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53870</wp:posOffset>
                </wp:positionH>
                <wp:positionV relativeFrom="paragraph">
                  <wp:posOffset>67310</wp:posOffset>
                </wp:positionV>
                <wp:extent cx="2724150" cy="1166495"/>
                <wp:effectExtent l="8255" t="4445" r="8890" b="3810"/>
                <wp:wrapNone/>
                <wp:docPr id="5" name="Flowchart: Decisio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1166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آیا دانشجو سابقه مشروطی بیش از حد مجاز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25" fillcolor="#b5d5a7" stroked="t" o:allowincell="f" style="position:absolute;margin-left:138.1pt;margin-top:5.3pt;width:214.45pt;height:91.8pt;mso-wrap-style:square;v-text-anchor:middle;mso-position-horizontal-relative:margin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آیا دانشجو سابقه مشروطی بیش از حد مجاز دارد؟</w:t>
                      </w:r>
                    </w:p>
                  </w:txbxContent>
                </v:textbox>
                <v:fill o:detectmouseclick="t" color2="#9cca86"/>
                <v:stroke color="#70ad47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82845</wp:posOffset>
                </wp:positionH>
                <wp:positionV relativeFrom="paragraph">
                  <wp:posOffset>328930</wp:posOffset>
                </wp:positionV>
                <wp:extent cx="1295400" cy="657860"/>
                <wp:effectExtent l="3175" t="3175" r="3810" b="381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5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-188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 xml:space="preserve">اعلام اخراج دانشجو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f7bda4" stroked="t" o:allowincell="f" style="position:absolute;margin-left:392.35pt;margin-top:25.9pt;width:101.95pt;height:51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-188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 xml:space="preserve">اعلام اخراج دانشجو 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0395</wp:posOffset>
                </wp:positionH>
                <wp:positionV relativeFrom="paragraph">
                  <wp:posOffset>328930</wp:posOffset>
                </wp:positionV>
                <wp:extent cx="4762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65pt;mso-wrap-distance-left:9.05pt;mso-wrap-distance-right:9.05pt;mso-wrap-distance-top:0pt;mso-wrap-distance-bottom:0pt;margin-top:25.9pt;mso-position-vertical-relative:text;margin-left:3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Jadid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293370</wp:posOffset>
                </wp:positionV>
                <wp:extent cx="42545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3.1pt;width:3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ragraph">
                  <wp:posOffset>252730</wp:posOffset>
                </wp:positionV>
                <wp:extent cx="1270" cy="300990"/>
                <wp:effectExtent l="37465" t="635" r="38100" b="0"/>
                <wp:wrapNone/>
                <wp:docPr id="9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-244.7pt;margin-top:19.9pt;width:0.05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252730</wp:posOffset>
                </wp:positionV>
                <wp:extent cx="428625" cy="3003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65pt;mso-wrap-distance-left:9.05pt;mso-wrap-distance-right:9.05pt;mso-wrap-distance-top:0pt;mso-wrap-distance-bottom:0pt;margin-top:19.9pt;mso-position-vertical-relative:text;margin-left:2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ی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ragraph">
                  <wp:posOffset>258445</wp:posOffset>
                </wp:positionV>
                <wp:extent cx="5651500" cy="40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رو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  <w:t>EDC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445pt;height:32.2pt;mso-wrap-distance-left:9.05pt;mso-wrap-distance-right:9.05pt;mso-wrap-distance-top:0pt;mso-wrap-distance-bottom:0pt;margin-top:20.35pt;mso-position-vertical-relative:text;margin-left:83.3pt;mso-position-horizontal-relative:page">
                <v:fill type="gradient" angle="-180" color2="#92B9E4"/>
                <v:textbox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رو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  <w:t>EDC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05785</wp:posOffset>
                </wp:positionH>
                <wp:positionV relativeFrom="paragraph">
                  <wp:posOffset>352425</wp:posOffset>
                </wp:positionV>
                <wp:extent cx="1270" cy="300990"/>
                <wp:effectExtent l="37465" t="635" r="38100" b="0"/>
                <wp:wrapNone/>
                <wp:docPr id="12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-244.7pt;margin-top:27.75pt;width:0.05pt;height:23.7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7020</wp:posOffset>
                </wp:positionH>
                <wp:positionV relativeFrom="paragraph">
                  <wp:posOffset>314960</wp:posOffset>
                </wp:positionV>
                <wp:extent cx="4594225" cy="4908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490855"/>
                        </a:xfrm>
                        <a:prstGeom prst="rect"/>
                        <a:gradFill rotWithShape="0">
                          <a:gsLst>
                            <a:gs pos="0">
                              <a:srgbClr val="91bce3"/>
                            </a:gs>
                            <a:gs pos="100000">
                              <a:srgbClr val="7aaddd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روط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روط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ت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91BCE3" style="position:absolute;rotation:-0;width:361.75pt;height:38.65pt;mso-wrap-distance-left:9.05pt;mso-wrap-distance-right:9.05pt;mso-wrap-distance-top:0pt;mso-wrap-distance-bottom:0pt;margin-top:24.8pt;mso-position-vertical-relative:text;margin-left:122.6pt;mso-position-horizontal-relative:page">
                <v:fill type="gradient" angle="-180" color2="#7AADDD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روط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روط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کت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ragraph">
                  <wp:posOffset>88265</wp:posOffset>
                </wp:positionV>
                <wp:extent cx="1270" cy="300990"/>
                <wp:effectExtent l="37465" t="635" r="38100" b="0"/>
                <wp:wrapNone/>
                <wp:docPr id="1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-244.7pt;margin-top:6.95pt;width:0.05pt;height:23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val="en-US" w:eastAsia="en-US" w:bidi="fa-IR"/>
        </w:rPr>
      </w:pPr>
      <w:r>
        <w:rPr>
          <w:rFonts w:cs="B Jadi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76605</wp:posOffset>
                </wp:positionH>
                <wp:positionV relativeFrom="paragraph">
                  <wp:posOffset>4445</wp:posOffset>
                </wp:positionV>
                <wp:extent cx="4453890" cy="583565"/>
                <wp:effectExtent l="3175" t="3810" r="4445" b="3175"/>
                <wp:wrapNone/>
                <wp:docPr id="15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583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auto"/>
                                <w:lang w:val="en-US" w:bidi="fa-IR"/>
                              </w:rPr>
                              <w:t>ثبت مشروطی در پرونده آموزشی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f7bda4" stroked="t" o:allowincell="f" style="position:absolute;margin-left:61.15pt;margin-top:0.35pt;width:350.65pt;height:45.9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auto"/>
                          <w:lang w:val="en-US" w:bidi="fa-IR"/>
                        </w:rPr>
                        <w:t>ثبت مشروطی در پرونده آموزشی دانشجو</w:t>
                      </w:r>
                    </w:p>
                  </w:txbxContent>
                </v:textbox>
                <v:fill o:detectmouseclick="t" color2="#f8a581"/>
                <v:stroke color="#ed7d31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Jadid"/>
          <w:sz w:val="2"/>
          <w:szCs w:val="2"/>
          <w:lang w:bidi="fa-IR"/>
        </w:rPr>
      </w:pPr>
      <w:r>
        <w:rPr>
          <w:rFonts w:cs="B Jadid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993" w:right="1134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5:00Z</dcterms:created>
  <dc:creator>Kheyronesa Mohammadabadi</dc:creator>
  <dc:description/>
  <cp:keywords/>
  <dc:language>en-US</dc:language>
  <cp:lastModifiedBy>Mahtab Arab Ameri</cp:lastModifiedBy>
  <cp:lastPrinted>2017-03-11T08:58:00Z</cp:lastPrinted>
  <dcterms:modified xsi:type="dcterms:W3CDTF">2017-07-03T06:55:00Z</dcterms:modified>
  <cp:revision>2</cp:revision>
  <dc:subject/>
  <dc:title/>
</cp:coreProperties>
</file>