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تحصیلی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4305300" cy="733425"/>
                <wp:effectExtent l="6350" t="6985" r="6985" b="635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3332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ثبت نمرات در سامانه سم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8cbad" stroked="t" o:allowincell="f" style="position:absolute;margin-left:72pt;margin-top:19.45pt;width:338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ثبت نمرات در سامانه سما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34645</wp:posOffset>
                </wp:positionV>
                <wp:extent cx="10160" cy="429260"/>
                <wp:effectExtent l="29845" t="635" r="3683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41.5pt;margin-top:26.3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184150</wp:posOffset>
                </wp:positionV>
                <wp:extent cx="441642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کا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14.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کام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را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1270" cy="1270"/>
                <wp:effectExtent l="80010" t="8001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46pt;margin-top:10.8pt;width:0.1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75260</wp:posOffset>
                </wp:positionV>
                <wp:extent cx="1270" cy="1270"/>
                <wp:effectExtent l="80010" t="8001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43.75pt;margin-top:13.8pt;width:0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</wp:posOffset>
                </wp:positionV>
                <wp:extent cx="10160" cy="429260"/>
                <wp:effectExtent l="29845" t="635" r="3683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44.5pt;margin-top:0.9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0275</wp:posOffset>
                </wp:positionH>
                <wp:positionV relativeFrom="paragraph">
                  <wp:posOffset>203200</wp:posOffset>
                </wp:positionV>
                <wp:extent cx="44164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873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تحصی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6.25pt;mso-wrap-distance-left:9.05pt;mso-wrap-distance-right:9.05pt;mso-wrap-distance-top:0pt;mso-wrap-distance-bottom:0pt;margin-top:16pt;mso-position-vertical-relative:text;margin-left:73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رغ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تحص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216535</wp:posOffset>
                </wp:positionV>
                <wp:extent cx="10160" cy="429260"/>
                <wp:effectExtent l="29845" t="635" r="36830" b="0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47.5pt;margin-top:17.05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0275</wp:posOffset>
                </wp:positionH>
                <wp:positionV relativeFrom="paragraph">
                  <wp:posOffset>133985</wp:posOffset>
                </wp:positionV>
                <wp:extent cx="4416425" cy="511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10.55pt;mso-position-vertical-relative:text;margin-left:73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408940</wp:posOffset>
                </wp:positionV>
                <wp:extent cx="10160" cy="429260"/>
                <wp:effectExtent l="29845" t="635" r="36830" b="0"/>
                <wp:wrapNone/>
                <wp:docPr id="1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50.5pt;margin-top:32.2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68375</wp:posOffset>
                </wp:positionH>
                <wp:positionV relativeFrom="paragraph">
                  <wp:posOffset>51435</wp:posOffset>
                </wp:positionV>
                <wp:extent cx="4416425" cy="511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4.05pt;mso-position-vertical-relative:text;margin-left:76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09925</wp:posOffset>
                </wp:positionH>
                <wp:positionV relativeFrom="paragraph">
                  <wp:posOffset>85725</wp:posOffset>
                </wp:positionV>
                <wp:extent cx="10160" cy="429260"/>
                <wp:effectExtent l="29845" t="635" r="36830" b="0"/>
                <wp:wrapNone/>
                <wp:docPr id="1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52.75pt;margin-top:6.75pt;width:0.8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96950</wp:posOffset>
                </wp:positionH>
                <wp:positionV relativeFrom="paragraph">
                  <wp:posOffset>289560</wp:posOffset>
                </wp:positionV>
                <wp:extent cx="4416425" cy="511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وی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22.8pt;mso-position-vertical-relative:text;margin-left:78.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تویا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8890</wp:posOffset>
                </wp:positionV>
                <wp:extent cx="10160" cy="429260"/>
                <wp:effectExtent l="29845" t="635" r="36830" b="0"/>
                <wp:wrapNone/>
                <wp:docPr id="1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54.25pt;margin-top:0.7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538480</wp:posOffset>
                </wp:positionV>
                <wp:extent cx="457200" cy="457200"/>
                <wp:effectExtent l="6350" t="6350" r="6985" b="6985"/>
                <wp:wrapNone/>
                <wp:docPr id="15" name="Flowchart: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7" fillcolor="yellow" stroked="t" o:allowincell="f" style="position:absolute;margin-left:236.95pt;margin-top:42.4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6985" b="6985"/>
                <wp:wrapNone/>
                <wp:docPr id="16" name="Flowchart: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8" fillcolor="yellow" stroked="t" o:allowincell="f" style="position:absolute;margin-left:238.65pt;margin-top:0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7390</wp:posOffset>
                </wp:positionH>
                <wp:positionV relativeFrom="paragraph">
                  <wp:posOffset>288290</wp:posOffset>
                </wp:positionV>
                <wp:extent cx="10160" cy="429260"/>
                <wp:effectExtent l="29845" t="635" r="36830" b="0"/>
                <wp:wrapNone/>
                <wp:docPr id="1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255.7pt;margin-top:22.7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806450</wp:posOffset>
                </wp:positionV>
                <wp:extent cx="2599055" cy="1677670"/>
                <wp:effectExtent l="12700" t="7620" r="12065" b="8255"/>
                <wp:wrapNone/>
                <wp:docPr id="18" name="Flowchart: Decisio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77600"/>
                        </a:xfrm>
                        <a:prstGeom prst="flowChartDecision">
                          <a:avLst/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کارنامه از نظر مقررات آموزشی کامل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0" fillcolor="#e2f0d9" stroked="t" o:allowincell="f" style="position:absolute;margin-left:0pt;margin-top:63.5pt;width:204.6pt;height:132.05pt;mso-wrap-style:square;v-text-anchor:middle;mso-position-horizontal:left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کارنامه از نظر مقررات آموزشی کامل است؟</w:t>
                      </w:r>
                    </w:p>
                  </w:txbxContent>
                </v:textbox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6915</wp:posOffset>
                </wp:positionH>
                <wp:positionV relativeFrom="paragraph">
                  <wp:posOffset>2563495</wp:posOffset>
                </wp:positionV>
                <wp:extent cx="10160" cy="429260"/>
                <wp:effectExtent l="29845" t="635" r="36830" b="0"/>
                <wp:wrapNone/>
                <wp:docPr id="1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56.45pt;margin-top:201.8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7245</wp:posOffset>
                </wp:positionH>
                <wp:positionV relativeFrom="paragraph">
                  <wp:posOffset>287655</wp:posOffset>
                </wp:positionV>
                <wp:extent cx="1899920" cy="993775"/>
                <wp:effectExtent l="6350" t="6985" r="19685" b="29210"/>
                <wp:wrapNone/>
                <wp:docPr id="2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9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پیگیری جهت رفع مشکل توسط کارشناس آموز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#f4b083" stroked="t" o:allowincell="f" style="position:absolute;margin-left:-64.35pt;margin-top:22.65pt;width:149.55pt;height:7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پیگیری جهت رفع مشکل توسط کارشناس آموزش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1678" w:leader="none"/>
          <w:tab w:val="left" w:pos="1848" w:leader="none"/>
          <w:tab w:val="left" w:pos="2132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0970</wp:posOffset>
                </wp:positionH>
                <wp:positionV relativeFrom="paragraph">
                  <wp:posOffset>137160</wp:posOffset>
                </wp:positionV>
                <wp:extent cx="490220" cy="15240"/>
                <wp:effectExtent l="0" t="25400" r="635" b="36195"/>
                <wp:wrapNone/>
                <wp:docPr id="21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11.1pt;margin-top:10.8pt;width:38.55pt;height:1.1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     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0</wp:posOffset>
                </wp:positionH>
                <wp:positionV relativeFrom="paragraph">
                  <wp:posOffset>310515</wp:posOffset>
                </wp:positionV>
                <wp:extent cx="10160" cy="429260"/>
                <wp:effectExtent l="29845" t="635" r="36830" b="0"/>
                <wp:wrapNone/>
                <wp:docPr id="22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258.5pt;margin-top:24.4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بله</w:t>
      </w: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89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89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130</wp:posOffset>
                </wp:positionH>
                <wp:positionV relativeFrom="paragraph">
                  <wp:posOffset>242570</wp:posOffset>
                </wp:positionV>
                <wp:extent cx="4305300" cy="733425"/>
                <wp:effectExtent l="6350" t="6985" r="6985" b="6350"/>
                <wp:wrapNone/>
                <wp:docPr id="2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3332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ارسال پرونده آموزشی به واحد بایگانی آموزش ک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#f8cbad" stroked="t" o:allowincell="f" style="position:absolute;margin-left:91.9pt;margin-top:19.1pt;width:338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ارسال پرونده آموزشی به واحد بایگانی آموزش کل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89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</w:tabs>
        <w:spacing w:before="0" w:after="16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Elaheh Boroghani</dc:creator>
  <dc:description/>
  <cp:keywords/>
  <dc:language>en-US</dc:language>
  <cp:lastModifiedBy>Mahtab Arab Ameri</cp:lastModifiedBy>
  <dcterms:modified xsi:type="dcterms:W3CDTF">2017-07-03T07:27:00Z</dcterms:modified>
  <cp:revision>4</cp:revision>
  <dc:subject/>
  <dc:title/>
</cp:coreProperties>
</file>