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آموزی</w:t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4381500" cy="583565"/>
                <wp:effectExtent l="3175" t="3810" r="3810" b="317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3a875"/>
                            </a:gs>
                            <a:gs pos="100000">
                              <a:srgbClr val="f0955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دریافت برنامه کارآموزی از مدیر گرو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3a875" stroked="t" o:allowincell="f" style="position:absolute;margin-left:71.95pt;margin-top:14.15pt;width:344.95pt;height:45.9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دریافت برنامه کارآموزی از مدیر گروه</w:t>
                      </w:r>
                    </w:p>
                  </w:txbxContent>
                </v:textbox>
                <v:fill o:detectmouseclick="t" color2="#f09558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426720</wp:posOffset>
                </wp:positionV>
                <wp:extent cx="1270" cy="301625"/>
                <wp:effectExtent l="37465" t="635" r="3810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244.7pt;margin-top:33.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9620</wp:posOffset>
                </wp:positionH>
                <wp:positionV relativeFrom="paragraph">
                  <wp:posOffset>43180</wp:posOffset>
                </wp:positionV>
                <wp:extent cx="0" cy="1952625"/>
                <wp:effectExtent l="3175" t="0" r="3175" b="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3.4pt" to="460.6pt,157.1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7645</wp:posOffset>
                </wp:positionH>
                <wp:positionV relativeFrom="paragraph">
                  <wp:posOffset>62230</wp:posOffset>
                </wp:positionV>
                <wp:extent cx="562610" cy="10160"/>
                <wp:effectExtent l="635" t="29845" r="0" b="3683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460.7pt;margin-top:4.9pt;width:44.25pt;height:0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59865</wp:posOffset>
                </wp:positionH>
                <wp:positionV relativeFrom="paragraph">
                  <wp:posOffset>41910</wp:posOffset>
                </wp:positionV>
                <wp:extent cx="3641725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آمو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286.75pt;height:30.6pt;mso-wrap-distance-left:9.05pt;mso-wrap-distance-right:9.05pt;mso-wrap-distance-top:0pt;mso-wrap-distance-bottom:0pt;margin-top:3.3pt;mso-position-vertical-relative:text;margin-left:114.95pt;mso-position-horizontal-relative:margin">
                <v:fill type="gradient" angle="-180" color2="#7AADDD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آمو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270" cy="300990"/>
                <wp:effectExtent l="37465" t="635" r="38100" b="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44.55pt;margin-top:5.85pt;width:0.05pt;height:23.7pt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2362835" cy="1099185"/>
                <wp:effectExtent l="8255" t="4445" r="7620" b="3175"/>
                <wp:wrapNone/>
                <wp:docPr id="7" name="Flowchart: Decisio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0990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برنامه کارآموزی کامل اس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5" fillcolor="#b5d5a7" stroked="t" o:allowincell="f" style="position:absolute;margin-left:151.4pt;margin-top:6.8pt;width:186pt;height:86.5pt;mso-wrap-style:square;v-text-anchor:middle;mso-position-horizontal:center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برنامه کارآموزی کامل اس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7545</wp:posOffset>
                </wp:positionH>
                <wp:positionV relativeFrom="paragraph">
                  <wp:posOffset>214630</wp:posOffset>
                </wp:positionV>
                <wp:extent cx="542925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6.25pt;mso-wrap-distance-left:9.05pt;mso-wrap-distance-right:9.05pt;mso-wrap-distance-top:0pt;mso-wrap-distance-bottom:0pt;margin-top:16.9pt;mso-position-vertical-relative:text;margin-left:3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307340</wp:posOffset>
                </wp:positionV>
                <wp:extent cx="1581785" cy="9525"/>
                <wp:effectExtent l="635" t="3175" r="635" b="3175"/>
                <wp:wrapNone/>
                <wp:docPr id="9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4.2pt" to="151.55pt,24.9pt" ID="Straight Connector 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4605</wp:posOffset>
                </wp:positionH>
                <wp:positionV relativeFrom="paragraph">
                  <wp:posOffset>229235</wp:posOffset>
                </wp:positionV>
                <wp:extent cx="1270" cy="300990"/>
                <wp:effectExtent l="37465" t="635" r="38100" b="0"/>
                <wp:wrapNone/>
                <wp:docPr id="10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244.6pt;margin-top:18.05pt;width:0.1pt;height:23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295</wp:posOffset>
                </wp:positionH>
                <wp:positionV relativeFrom="paragraph">
                  <wp:posOffset>153670</wp:posOffset>
                </wp:positionV>
                <wp:extent cx="419100" cy="333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12.1pt;mso-position-vertical-relative:text;margin-left:1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2740</wp:posOffset>
                </wp:positionH>
                <wp:positionV relativeFrom="paragraph">
                  <wp:posOffset>215265</wp:posOffset>
                </wp:positionV>
                <wp:extent cx="3003550" cy="4089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ستا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236.5pt;height:32.2pt;mso-wrap-distance-left:9.05pt;mso-wrap-distance-right:9.05pt;mso-wrap-distance-top:0pt;mso-wrap-distance-bottom:0pt;margin-top:16.95pt;mso-position-vertical-relative:text;margin-left:126.2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ک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ستا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4605</wp:posOffset>
                </wp:positionH>
                <wp:positionV relativeFrom="paragraph">
                  <wp:posOffset>290830</wp:posOffset>
                </wp:positionV>
                <wp:extent cx="1270" cy="300990"/>
                <wp:effectExtent l="37465" t="635" r="38100" b="0"/>
                <wp:wrapNone/>
                <wp:docPr id="1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244.6pt;margin-top:22.9pt;width:0.1pt;height:23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2740</wp:posOffset>
                </wp:positionH>
                <wp:positionV relativeFrom="paragraph">
                  <wp:posOffset>200660</wp:posOffset>
                </wp:positionV>
                <wp:extent cx="2946400" cy="490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ستان‌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232pt;height:38.65pt;mso-wrap-distance-left:9.05pt;mso-wrap-distance-right:9.05pt;mso-wrap-distance-top:0pt;mso-wrap-distance-bottom:0pt;margin-top:15.8pt;mso-position-vertical-relative:text;margin-left:126.2pt;mso-position-horizontal-relative:margin">
                <v:fill type="gradient" angle="-180" color2="#7AADDD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ستان‌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ragraph">
                  <wp:posOffset>300990</wp:posOffset>
                </wp:positionV>
                <wp:extent cx="1270" cy="300990"/>
                <wp:effectExtent l="37465" t="635" r="38100" b="0"/>
                <wp:wrapNone/>
                <wp:docPr id="1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244.7pt;margin-top:23.7pt;width:0.05pt;height:23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32790</wp:posOffset>
                </wp:positionH>
                <wp:positionV relativeFrom="paragraph">
                  <wp:posOffset>217170</wp:posOffset>
                </wp:positionV>
                <wp:extent cx="4954905" cy="582930"/>
                <wp:effectExtent l="3810" t="3175" r="3175" b="3810"/>
                <wp:wrapNone/>
                <wp:docPr id="1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582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علام برنامه کارآموزی در سایت دانشکده و تابلو اعلانات آموزش دانشکد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f7bda4" stroked="t" o:allowincell="f" style="position:absolute;margin-left:57.7pt;margin-top:17.1pt;width:390.1pt;height:45.8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علام برنامه کارآموزی در سایت دانشکده و تابلو اعلانات آموزش دانشکده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Jadid"/>
          <w:sz w:val="2"/>
          <w:szCs w:val="2"/>
          <w:lang w:bidi="fa-IR"/>
        </w:rPr>
      </w:pPr>
      <w:r>
        <w:rPr>
          <w:rFonts w:cs="B Jadid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993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4:00Z</dcterms:created>
  <dc:creator>Kheyronesa Mohammadabadi</dc:creator>
  <dc:description/>
  <cp:keywords/>
  <dc:language>en-US</dc:language>
  <cp:lastModifiedBy>Mahtab Arab Ameri</cp:lastModifiedBy>
  <cp:lastPrinted>2017-03-11T08:58:00Z</cp:lastPrinted>
  <dcterms:modified xsi:type="dcterms:W3CDTF">2017-07-03T06:54:00Z</dcterms:modified>
  <cp:revision>2</cp:revision>
  <dc:subject/>
  <dc:title/>
</cp:coreProperties>
</file>