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ستاري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0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90"/>
        <w:gridCol w:w="2216"/>
        <w:gridCol w:w="2213"/>
        <w:gridCol w:w="2079"/>
      </w:tblGrid>
      <w:tr>
        <w:trPr>
          <w:trHeight w:val="1190" w:hRule="atLeast"/>
        </w:trPr>
        <w:tc>
          <w:tcPr>
            <w:tcW w:w="157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35</wp:posOffset>
                      </wp:positionV>
                      <wp:extent cx="10287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0pt" to="89.05pt,4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63830</wp:posOffset>
                      </wp:positionV>
                      <wp:extent cx="8001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2.9pt" to="112.15pt,4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5/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غ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12/7/96</w:t>
            </w:r>
          </w:p>
        </w:tc>
        <w:tc>
          <w:tcPr>
            <w:tcW w:w="221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/7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غ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/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itr"/>
                <w:sz w:val="16"/>
                <w:szCs w:val="16"/>
              </w:rPr>
              <w:t>96</w:t>
            </w:r>
          </w:p>
        </w:tc>
        <w:tc>
          <w:tcPr>
            <w:tcW w:w="221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6/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غ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6/8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/9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غ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22/9</w:t>
            </w:r>
          </w:p>
        </w:tc>
      </w:tr>
      <w:tr>
        <w:trPr>
          <w:trHeight w:val="2927" w:hRule="atLeast"/>
        </w:trPr>
        <w:tc>
          <w:tcPr>
            <w:tcW w:w="157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حمید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لی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سال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دیا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حامد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لی</w:t>
            </w:r>
          </w:p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ان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ن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آب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ارش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ک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داغ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18" w:hRule="atLeast"/>
        </w:trPr>
        <w:tc>
          <w:tcPr>
            <w:tcW w:w="157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ص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ئده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فقی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لهه</w:t>
            </w:r>
          </w:p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دی</w:t>
            </w:r>
          </w:p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رعی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ش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ادی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ن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آ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ار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ک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داغی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24" w:hRule="atLeast"/>
        </w:trPr>
        <w:tc>
          <w:tcPr>
            <w:tcW w:w="157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جغت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حانه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رس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هتاب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هین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ئده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داق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وغ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حمید</w:t>
            </w:r>
            <w:r>
              <w:rPr>
                <w:rFonts w:cs="B Nazanin"/>
                <w:rtl w:val="true"/>
                <w:lang w:bidi="fa-IR"/>
              </w:rPr>
              <w:t>ه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ن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آ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ارش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ک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داغی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4" w:hRule="atLeast"/>
        </w:trPr>
        <w:tc>
          <w:tcPr>
            <w:tcW w:w="157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جعف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سبمحبوبه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ج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حر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یا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ینا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ه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ن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آ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ار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ک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داغی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677" w:leader="none"/>
        </w:tabs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: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غ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Times New Roman" w:hAnsi="Times New Roman" w:eastAsia="Times New Roman" w:cs="B 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B 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57:00Z</dcterms:created>
  <dc:creator>j</dc:creator>
  <dc:description/>
  <cp:keywords/>
  <dc:language>en-US</dc:language>
  <cp:lastModifiedBy>Saffarif1</cp:lastModifiedBy>
  <cp:lastPrinted>2015-08-16T08:51:00Z</cp:lastPrinted>
  <dcterms:modified xsi:type="dcterms:W3CDTF">2017-09-19T06:29:00Z</dcterms:modified>
  <cp:revision>11</cp:revision>
  <dc:subject/>
  <dc:title/>
</cp:coreProperties>
</file>