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6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ش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و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7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Q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4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1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7/1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0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7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H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ص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4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اعي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ق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1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د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د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غیر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val="en-GB" w:bidi="fa-IR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س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ص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ر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ر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3:00Z</dcterms:created>
  <dc:creator>User-pc</dc:creator>
  <dc:description/>
  <cp:keywords/>
  <dc:language>en-US</dc:language>
  <cp:lastModifiedBy>Ferdows-PC</cp:lastModifiedBy>
  <cp:lastPrinted>2014-08-27T08:26:00Z</cp:lastPrinted>
  <dcterms:modified xsi:type="dcterms:W3CDTF">2024-05-02T14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