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ا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ر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مار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ج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</w:t>
            </w:r>
            <w:r>
              <w:rPr>
                <w:rFonts w:cs="B Nazanin"/>
                <w:rtl w:val="true"/>
                <w:lang w:bidi="fa-IR"/>
              </w:rPr>
              <w:t>ی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فت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ق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</w:t>
            </w:r>
            <w:r>
              <w:rPr>
                <w:rFonts w:cs="B Nazanin"/>
                <w:rtl w:val="true"/>
                <w:lang w:bidi="fa-IR"/>
              </w:rPr>
              <w:t>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ر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ماری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</w:t>
            </w:r>
            <w:r>
              <w:rPr>
                <w:rFonts w:cs="B Nazanin"/>
                <w:rtl w:val="true"/>
                <w:lang w:bidi="fa-IR"/>
              </w:rPr>
              <w:t>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گیر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و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ئون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7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4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ی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ب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ب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ب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س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ب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ب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1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و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7/1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دمن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دم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0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7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ک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4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1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تر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ز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فت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ف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زا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فت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ز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ج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خک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خ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یدگ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خ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خ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ی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val="en-GB" w:bidi="fa-IR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ک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CH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ک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CHF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CHF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ز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پات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پات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91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91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اری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ی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اریا</w:t>
            </w:r>
          </w:p>
          <w:p>
            <w:pPr>
              <w:pStyle w:val="Normal"/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ی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ار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/>
        <w:rFonts w:cs="B Mitr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B Mitra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9:00Z</dcterms:created>
  <dc:creator>User-pc</dc:creator>
  <dc:description/>
  <cp:keywords/>
  <dc:language>en-US</dc:language>
  <cp:lastModifiedBy>Ferdows-PC</cp:lastModifiedBy>
  <cp:lastPrinted>2014-08-27T08:26:00Z</cp:lastPrinted>
  <dcterms:modified xsi:type="dcterms:W3CDTF">2024-05-04T2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