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729"/>
      </w:tblGrid>
      <w:tr>
        <w:trPr>
          <w:trHeight w:val="4994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3500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50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"/>
                                    <w:gridCol w:w="507"/>
                                    <w:gridCol w:w="2784"/>
                                    <w:gridCol w:w="512"/>
                                    <w:gridCol w:w="534"/>
                                    <w:gridCol w:w="536"/>
                                    <w:gridCol w:w="724"/>
                                    <w:gridCol w:w="1207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وقانی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ت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قرات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0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یاض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و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طل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  <w:t>30%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ایی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ضبا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ن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center" w:pos="1918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75.6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507"/>
                              <w:gridCol w:w="2784"/>
                              <w:gridCol w:w="512"/>
                              <w:gridCol w:w="534"/>
                              <w:gridCol w:w="536"/>
                              <w:gridCol w:w="724"/>
                              <w:gridCol w:w="120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0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وقا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قرات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0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0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0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1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ن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ها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0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  <w:t>30%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ی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ضباط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7" w:leader="none"/>
                                      <w:tab w:val="center" w:pos="1918" w:leader="none"/>
                                    </w:tabs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32020" cy="2617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2020" cy="261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499"/>
                                    <w:gridCol w:w="2664"/>
                                    <w:gridCol w:w="502"/>
                                    <w:gridCol w:w="524"/>
                                    <w:gridCol w:w="526"/>
                                    <w:gridCol w:w="724"/>
                                    <w:gridCol w:w="1158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جم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غ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Cs w:val="9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ادیوب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رتوها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زی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سلو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لکو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رتون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وزیم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یون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رتو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یمارست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0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6pt;height:206.1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499"/>
                              <w:gridCol w:w="2664"/>
                              <w:gridCol w:w="502"/>
                              <w:gridCol w:w="524"/>
                              <w:gridCol w:w="526"/>
                              <w:gridCol w:w="724"/>
                              <w:gridCol w:w="1158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0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جم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غ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2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ادیوبیولوژ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رتوها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زی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سل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لکو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2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3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زیم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ونیران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رتو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2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1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4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1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2" w:leader="none"/>
              </w:tabs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31997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19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509"/>
                                    <w:gridCol w:w="2770"/>
                                    <w:gridCol w:w="512"/>
                                    <w:gridCol w:w="534"/>
                                    <w:gridCol w:w="536"/>
                                    <w:gridCol w:w="742"/>
                                    <w:gridCol w:w="120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ی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لو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شخی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رتو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وراکس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لگ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ما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ا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رتون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اد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51.9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509"/>
                              <w:gridCol w:w="2770"/>
                              <w:gridCol w:w="512"/>
                              <w:gridCol w:w="534"/>
                              <w:gridCol w:w="536"/>
                              <w:gridCol w:w="742"/>
                              <w:gridCol w:w="120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ی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لول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شخی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رتو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0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وراکس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لگ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2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2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ادیولوژ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31997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319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"/>
                                    <w:gridCol w:w="510"/>
                                    <w:gridCol w:w="2811"/>
                                    <w:gridCol w:w="512"/>
                                    <w:gridCol w:w="534"/>
                                    <w:gridCol w:w="536"/>
                                    <w:gridCol w:w="513"/>
                                    <w:gridCol w:w="1215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ط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  <w:t>1.2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ن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فاظ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برا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رتو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یون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رتو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وزیم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یونیرا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وموگراف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مپیو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سک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رتوشناس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تشخی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ساخت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یژگی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نترا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ز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صویربرد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251.9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510"/>
                              <w:gridCol w:w="2811"/>
                              <w:gridCol w:w="512"/>
                              <w:gridCol w:w="534"/>
                              <w:gridCol w:w="536"/>
                              <w:gridCol w:w="513"/>
                              <w:gridCol w:w="121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در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3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طع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  <w:t>1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0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2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3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برا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رت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یون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رتوشناس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زیم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ونی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وموگرا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مپیو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سک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شخی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یژگ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نت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ز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0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4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729"/>
      </w:tblGrid>
      <w:tr>
        <w:trPr>
          <w:trHeight w:val="4994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31115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11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"/>
                                    <w:gridCol w:w="507"/>
                                    <w:gridCol w:w="2784"/>
                                    <w:gridCol w:w="512"/>
                                    <w:gridCol w:w="534"/>
                                    <w:gridCol w:w="536"/>
                                    <w:gridCol w:w="724"/>
                                    <w:gridCol w:w="1207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60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ا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عمی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گه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دما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اد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رت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تشخی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M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کنیک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ومرگراف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مپیو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سک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مقط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ن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akkal Majall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akkal Majall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مین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akkal Majall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akkal Majall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ار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center" w:pos="1918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4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507"/>
                              <w:gridCol w:w="2784"/>
                              <w:gridCol w:w="512"/>
                              <w:gridCol w:w="534"/>
                              <w:gridCol w:w="536"/>
                              <w:gridCol w:w="724"/>
                              <w:gridCol w:w="120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002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3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عمی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گه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دم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ادیولوژ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شخی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3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3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کنیک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ومرگرا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مپیو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سک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مقط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2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4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akkal Majall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4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akkal Majall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7" w:leader="none"/>
                                      <w:tab w:val="center" w:pos="1918" w:leader="none"/>
                                    </w:tabs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32020" cy="17792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2020" cy="177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499"/>
                                    <w:gridCol w:w="2664"/>
                                    <w:gridCol w:w="502"/>
                                    <w:gridCol w:w="524"/>
                                    <w:gridCol w:w="526"/>
                                    <w:gridCol w:w="724"/>
                                    <w:gridCol w:w="1158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ف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ک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RI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0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6pt;height:140.1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499"/>
                              <w:gridCol w:w="2664"/>
                              <w:gridCol w:w="502"/>
                              <w:gridCol w:w="524"/>
                              <w:gridCol w:w="526"/>
                              <w:gridCol w:w="724"/>
                              <w:gridCol w:w="1158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ف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4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ک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4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RI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2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2" w:leader="none"/>
              </w:tabs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32683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509"/>
                                    <w:gridCol w:w="2770"/>
                                    <w:gridCol w:w="512"/>
                                    <w:gridCol w:w="534"/>
                                    <w:gridCol w:w="536"/>
                                    <w:gridCol w:w="742"/>
                                    <w:gridCol w:w="120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M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قطع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  <w:t>M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م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راصو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ضمی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QA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کنتر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یف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پرتوها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تشخیصی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تصویربردار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امواج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فراصوتی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اصوا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>فیزک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  <w:t>M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ایا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وی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ا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تصاویر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ناتوم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قطع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مین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akkal Majall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akkal Majall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اف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akkal Majall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akkal Majall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ختیار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ط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لای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رود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  <w:t>1400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ع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57.3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509"/>
                              <w:gridCol w:w="2770"/>
                              <w:gridCol w:w="512"/>
                              <w:gridCol w:w="534"/>
                              <w:gridCol w:w="536"/>
                              <w:gridCol w:w="742"/>
                              <w:gridCol w:w="120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3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قطع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  <w:t>M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3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اصو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3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ضمی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QA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QC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پرتوها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امواج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فراصوتی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اصوا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</w:rPr>
                                    <w:t>ct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>فیزک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lang w:bidi="fa-IR"/>
                                    </w:rPr>
                                    <w:t>M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و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2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ناتو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قطع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4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4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akkal Majall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افیک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akkal Majall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لایا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20834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2083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509"/>
                                    <w:gridCol w:w="2764"/>
                                    <w:gridCol w:w="511"/>
                                    <w:gridCol w:w="534"/>
                                    <w:gridCol w:w="536"/>
                                    <w:gridCol w:w="584"/>
                                    <w:gridCol w:w="120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ش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ن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ونوگراف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164.0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509"/>
                              <w:gridCol w:w="2764"/>
                              <w:gridCol w:w="511"/>
                              <w:gridCol w:w="534"/>
                              <w:gridCol w:w="536"/>
                              <w:gridCol w:w="584"/>
                              <w:gridCol w:w="120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در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4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4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ونوگرا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  <w:lang w:val="en-US" w:eastAsia="en-US"/>
              </w:rPr>
            </w:pPr>
            <w:r>
              <w:rPr>
                <w:rFonts w:cs="B Jadid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0540</wp:posOffset>
                      </wp:positionH>
                      <wp:positionV relativeFrom="paragraph">
                        <wp:posOffset>2505075</wp:posOffset>
                      </wp:positionV>
                      <wp:extent cx="1165860" cy="3054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Jad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Jadid"/>
                                      <w:sz w:val="18"/>
                                      <w:szCs w:val="18"/>
                                      <w:lang w:bidi="fa-IR"/>
                                    </w:rPr>
                                    <w:t>1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8pt;height:24.05pt;mso-wrap-distance-left:9.05pt;mso-wrap-distance-right:9.05pt;mso-wrap-distance-top:0pt;mso-wrap-distance-bottom:0pt;margin-top:197.25pt;mso-position-vertical-relative:text;margin-left:64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Jadi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Jadid"/>
                                <w:sz w:val="18"/>
                                <w:szCs w:val="18"/>
                                <w:lang w:bidi="fa-IR"/>
                              </w:rPr>
                              <w:t>1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142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a3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Homa"/>
        <w:b/>
        <w:b/>
        <w:bCs/>
        <w:rtl w:val="true"/>
        <w:lang w:bidi="fa-IR"/>
      </w:rPr>
      <w:t>ليست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دروس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كارشناسي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پیوسته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تکنولوژی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پرتوشناسی</w:t>
    </w:r>
    <w:r>
      <w:rPr>
        <w:b/>
        <w:b/>
        <w:bCs/>
        <w:rtl w:val="true"/>
        <w:lang w:bidi="fa-IR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hra3b" w:hAnsi="Thra3b" w:cs="Roya"/>
      <w:b/>
      <w:bCs/>
      <w:sz w:val="16"/>
      <w:szCs w:val="1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تن"/>
    <w:basedOn w:val="Normal"/>
    <w:qFormat/>
    <w:pPr>
      <w:ind w:left="0" w:right="0" w:hanging="0"/>
      <w:jc w:val="center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25:00Z</dcterms:created>
  <dc:creator>Com03</dc:creator>
  <dc:description/>
  <cp:keywords/>
  <dc:language>en-US</dc:language>
  <cp:lastModifiedBy>Soraya-Mehrabadi</cp:lastModifiedBy>
  <cp:lastPrinted>2022-05-15T11:07:00Z</cp:lastPrinted>
  <dcterms:modified xsi:type="dcterms:W3CDTF">2023-02-19T10:38:00Z</dcterms:modified>
  <cp:revision>122</cp:revision>
  <dc:subject/>
  <dc:title>كددرس</dc:title>
</cp:coreProperties>
</file>