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7729"/>
      </w:tblGrid>
      <w:tr>
        <w:trPr>
          <w:trHeight w:val="10613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87489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489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5"/>
                                    <w:gridCol w:w="1067"/>
                                    <w:gridCol w:w="5695"/>
                                    <w:gridCol w:w="1048"/>
                                    <w:gridCol w:w="1092"/>
                                    <w:gridCol w:w="1096"/>
                                    <w:gridCol w:w="1481"/>
                                    <w:gridCol w:w="2470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7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پیوست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رتو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7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80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80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ناو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وی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طلاع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80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یزیکی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کنی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ن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لی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ستم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وموگراف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مپیوت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tsc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ختصا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پرتو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تشخیص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مقطع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80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تو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شخی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80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قطع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80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ختصا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8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تونگ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ختصا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ور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ضباط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هارت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ندگ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5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07" w:leader="none"/>
                                            <w:tab w:val="center" w:pos="1918" w:leader="none"/>
                                          </w:tabs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85pt;height:1.15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1067"/>
                              <w:gridCol w:w="5695"/>
                              <w:gridCol w:w="1048"/>
                              <w:gridCol w:w="1092"/>
                              <w:gridCol w:w="1096"/>
                              <w:gridCol w:w="1481"/>
                              <w:gridCol w:w="2470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پیوست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توشناسی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8000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8000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نا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80016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ک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کنی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لی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یستم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موگراف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مپیوت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tscan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پرتو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تشخیص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مقطع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80008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تو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شخیصی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8001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قطعی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80007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8001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تون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و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ضباطی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ارت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ندگی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7" w:leader="none"/>
                                      <w:tab w:val="center" w:pos="1918" w:leader="none"/>
                                    </w:tabs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50590</wp:posOffset>
                      </wp:positionV>
                      <wp:extent cx="4874895" cy="37560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4895" cy="3756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0"/>
                                    <w:gridCol w:w="591"/>
                                    <w:gridCol w:w="2552"/>
                                    <w:gridCol w:w="518"/>
                                    <w:gridCol w:w="555"/>
                                    <w:gridCol w:w="557"/>
                                    <w:gridCol w:w="758"/>
                                    <w:gridCol w:w="1156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پیوست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رتو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80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80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مین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ختصا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80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ضمی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تر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یف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صو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د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پرتو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تشخیص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تصو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برد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اموا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فر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صوت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فیزی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تکنی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  <w:t>CT,M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80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ست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فت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ز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80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یزیکی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کنیک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ن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لی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ستم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صو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د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M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akkal Majall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akkal Majall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ختصا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مقطع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80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دیوبیولوژ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80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صاو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akkal Majalla" w:ascii="Sakkal Majalla" w:hAnsi="Sakkal Majall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مقطع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خط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واد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لای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ورود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bidi="fa-IR"/>
                                          </w:rPr>
                                          <w:t>1400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بع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رهن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مد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صو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نگذراند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کارد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رهن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مد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حلی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حلی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در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41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07" w:leader="none"/>
                                            <w:tab w:val="center" w:pos="1918" w:leader="none"/>
                                          </w:tabs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85pt;height:295.75pt;mso-wrap-distance-left:0pt;mso-wrap-distance-right:9pt;mso-wrap-distance-top:0pt;mso-wrap-distance-bottom:0pt;margin-top:271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591"/>
                              <w:gridCol w:w="2552"/>
                              <w:gridCol w:w="518"/>
                              <w:gridCol w:w="555"/>
                              <w:gridCol w:w="557"/>
                              <w:gridCol w:w="758"/>
                              <w:gridCol w:w="1156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پیوست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توشناسی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8000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8002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مینار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8001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ضم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یف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صو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پرتو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تشخیص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تصو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بر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مو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ف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صو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فیزی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تکنی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CT,M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8000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ست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ت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زمانی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8001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ک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کنیک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لی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یستم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صو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RI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akkal Majall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kkal Majall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مقطع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8000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دیوبیولوژی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8001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صاو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مقطع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ط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وا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لایا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  <w:t>1400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م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صو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نگذران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کارد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م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ل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ل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در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7" w:leader="none"/>
                                      <w:tab w:val="center" w:pos="1918" w:leader="none"/>
                                    </w:tabs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73202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20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1"/>
                                    <w:gridCol w:w="1052"/>
                                    <w:gridCol w:w="5614"/>
                                    <w:gridCol w:w="1058"/>
                                    <w:gridCol w:w="1104"/>
                                    <w:gridCol w:w="1108"/>
                                    <w:gridCol w:w="1526"/>
                                    <w:gridCol w:w="2441"/>
                                  </w:tblGrid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18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پیوست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رتو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18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80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یاضی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8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ایان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صو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د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فناو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نوی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اطلاع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80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عمی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گهد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قدمات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ستگاه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ادیولوژ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ختصا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پرتو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تشخیص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80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وزیمت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تو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ونیز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80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صاویرپزش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80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صو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د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موا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ر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وت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8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فس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وضوع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رآ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8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فس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وضوع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رآ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18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18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18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معیت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صو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نگذراند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کارد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18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معیت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4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2.6pt;height:1.15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1"/>
                              <w:gridCol w:w="1052"/>
                              <w:gridCol w:w="5614"/>
                              <w:gridCol w:w="1058"/>
                              <w:gridCol w:w="1104"/>
                              <w:gridCol w:w="1108"/>
                              <w:gridCol w:w="1526"/>
                              <w:gridCol w:w="2441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پیوست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توشناسی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8000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ض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8000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ای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صو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ن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طل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8001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می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گه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دما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ستگاه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ادیولوژی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پرتو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تشخیص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8001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زیمت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تو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ونیزان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8001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صاویر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8001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صو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و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و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فس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ضوع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فس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ضوع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یت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صو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نگذران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کارد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یت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4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72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39210</wp:posOffset>
                      </wp:positionV>
                      <wp:extent cx="4764405" cy="16960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4405" cy="1696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2"/>
                                    <w:gridCol w:w="509"/>
                                    <w:gridCol w:w="2767"/>
                                    <w:gridCol w:w="515"/>
                                    <w:gridCol w:w="555"/>
                                    <w:gridCol w:w="557"/>
                                    <w:gridCol w:w="724"/>
                                    <w:gridCol w:w="984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پیوست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رتو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80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ا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ک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ختصا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80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ا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MRI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80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ا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وش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رتونگ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ختصاص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80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ا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ونوگراف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1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15pt;height:133.55pt;mso-wrap-distance-left:0pt;mso-wrap-distance-right:9pt;mso-wrap-distance-top:0pt;mso-wrap-distance-bottom:0pt;margin-top:30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"/>
                              <w:gridCol w:w="509"/>
                              <w:gridCol w:w="2767"/>
                              <w:gridCol w:w="515"/>
                              <w:gridCol w:w="555"/>
                              <w:gridCol w:w="557"/>
                              <w:gridCol w:w="724"/>
                              <w:gridCol w:w="984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ها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پیوست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توشناسی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8002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ا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ک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8002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ا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RI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8002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ا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ش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تون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8002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ا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ونوگراف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567" w:right="567" w:gutter="0" w:header="155" w:top="21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ra3b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b/>
        <w:b/>
        <w:bCs/>
        <w:rtl w:val="true"/>
        <w:lang w:bidi="fa-IR"/>
      </w:rPr>
      <w:t>کارشناسی</w:t>
    </w:r>
    <w:r>
      <w:rPr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ناپیوسته</w:t>
    </w:r>
    <w:r>
      <w:rPr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تکنولوژی</w:t>
    </w:r>
    <w:r>
      <w:rPr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پرتوشناسی</w:t>
    </w:r>
    <w:r>
      <w:rPr>
        <w:b/>
        <w:b/>
        <w:bCs/>
        <w:rtl w:val="true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hra3b" w:hAnsi="Thra3b" w:cs="Roya"/>
      <w:b/>
      <w:bCs/>
      <w:sz w:val="16"/>
      <w:szCs w:val="16"/>
      <w:lang w:val="en-US" w:eastAsia="en-U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متن"/>
    <w:basedOn w:val="Normal"/>
    <w:qFormat/>
    <w:pPr>
      <w:ind w:left="0" w:right="0" w:hanging="0"/>
      <w:jc w:val="center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25:00Z</dcterms:created>
  <dc:creator>Com03</dc:creator>
  <dc:description/>
  <cp:keywords/>
  <dc:language>en-US</dc:language>
  <cp:lastModifiedBy>Soraya-Mehrabadi</cp:lastModifiedBy>
  <cp:lastPrinted>2022-05-15T11:12:00Z</cp:lastPrinted>
  <dcterms:modified xsi:type="dcterms:W3CDTF">2023-02-19T10:41:00Z</dcterms:modified>
  <cp:revision>128</cp:revision>
  <dc:subject/>
  <dc:title>كددرس</dc:title>
</cp:coreProperties>
</file>