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آم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8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403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Cs/>
          <w:sz w:val="18"/>
          <w:szCs w:val="18"/>
          <w:lang w:bidi="fa-IR"/>
        </w:rPr>
        <w:t>1402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5595</wp:posOffset>
                </wp:positionV>
                <wp:extent cx="9631680" cy="563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3153"/>
                              <w:gridCol w:w="3783"/>
                              <w:gridCol w:w="3392"/>
                              <w:gridCol w:w="378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3" w:right="0" w:hanging="83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/7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/8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7/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8/8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</w:rPr>
                                    <w:t>25/9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غای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16"/>
                                      <w:szCs w:val="16"/>
                                    </w:rPr>
                                    <w:t>2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نس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س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بس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س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ر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تو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لق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غ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ی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شهراب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قر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ه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ب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ق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رق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سال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ی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غ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س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ر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مرکزتو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لق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قر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ی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شهراب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دات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ن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ب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ادات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ضو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ادمنش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ی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شهراب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قر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س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ر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مرکزتو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لق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غ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ب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دا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ئزه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اب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عظ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تح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ب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قر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ی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شهراب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غ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غ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د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وش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س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ر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مرکزتو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وحد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مر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م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لق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ز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43.45pt;mso-wrap-distance-left:0pt;mso-wrap-distance-right:9pt;mso-wrap-distance-top:0pt;mso-wrap-distance-bottom:0pt;margin-top:24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3153"/>
                        <w:gridCol w:w="3783"/>
                        <w:gridCol w:w="3392"/>
                        <w:gridCol w:w="378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3" w:right="0" w:hanging="83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pict>
                                <v:line id="shape_0" from="279.95pt,0pt" to="360.9pt,44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1.05pt,12.9pt" to="384pt,48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/7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/8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7/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8/8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</w:rPr>
                              <w:t>25/9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غای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</w:rPr>
                              <w:t>20/10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ب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نس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بس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تو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لق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ارس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غ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شهراب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(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قرب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ب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حد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زرق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ن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سال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غ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مرکزتو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لق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ارس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قرب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شهراب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(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دات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ز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ب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ن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ادات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ضو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زادمنش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شهراب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قرب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مرکزتو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لق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ارس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غ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ب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ئزه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اب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عظم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تح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ب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قرب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ک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ا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شهراب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غ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غ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د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وش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مرکزتو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وح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مر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م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لق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ز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ار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0pt" to="360.9pt,44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16383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2.9pt" to="384pt,48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: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غ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ت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ست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هن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ص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B Nazanin"/>
          <w:b/>
          <w:bCs/>
          <w:sz w:val="20"/>
          <w:szCs w:val="20"/>
          <w:lang w:bidi="fa-IR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6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8:00Z</dcterms:created>
  <dc:creator>j</dc:creator>
  <dc:description/>
  <cp:keywords/>
  <dc:language>en-US</dc:language>
  <cp:lastModifiedBy>جوینی حمید</cp:lastModifiedBy>
  <cp:lastPrinted>2023-09-02T11:35:00Z</cp:lastPrinted>
  <dcterms:modified xsi:type="dcterms:W3CDTF">2023-10-24T08:35:00Z</dcterms:modified>
  <cp:revision>466</cp:revision>
  <dc:subject/>
  <dc:title/>
</cp:coreProperties>
</file>