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: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ار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ز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.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)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6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قیق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ض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هرآباد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شکی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3</w:t>
            </w:r>
            <w:r>
              <w:rPr>
                <w:rFonts w:cs="B Mitra"/>
                <w:b/>
                <w:bCs/>
                <w:sz w:val="16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lang w:val="en-US" w:eastAsia="en-US"/>
        </w:rPr>
      </w:pPr>
      <w:r>
        <w:rPr>
          <w:rFonts w:cs="B Mitr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2645</wp:posOffset>
            </wp:positionH>
            <wp:positionV relativeFrom="paragraph">
              <wp:posOffset>-676910</wp:posOffset>
            </wp:positionV>
            <wp:extent cx="793750" cy="795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5045</wp:posOffset>
            </wp:positionH>
            <wp:positionV relativeFrom="paragraph">
              <wp:posOffset>-524510</wp:posOffset>
            </wp:positionV>
            <wp:extent cx="793750" cy="795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8305</wp:posOffset>
            </wp:positionH>
            <wp:positionV relativeFrom="paragraph">
              <wp:posOffset>-676910</wp:posOffset>
            </wp:positionV>
            <wp:extent cx="955040" cy="47244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-582295</wp:posOffset>
                </wp:positionV>
                <wp:extent cx="99441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46990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5.7pt;mso-wrap-distance-left:9.05pt;mso-wrap-distance-right:9.05pt;mso-wrap-distance-top:0pt;mso-wrap-distance-bottom:0pt;margin-top:-45.8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845" cy="46990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-697865</wp:posOffset>
                </wp:positionV>
                <wp:extent cx="4415790" cy="61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Lesson Plan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48.2pt;mso-wrap-distance-left:9.05pt;mso-wrap-distance-right:9.05pt;mso-wrap-distance-top:0pt;mso-wrap-distance-bottom:0pt;margin-top:-54.9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16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>(Lesson Plan)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4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134"/>
        <w:gridCol w:w="1276"/>
        <w:gridCol w:w="851"/>
        <w:gridCol w:w="1275"/>
        <w:gridCol w:w="1134"/>
        <w:gridCol w:w="1843"/>
        <w:gridCol w:w="2410"/>
      </w:tblGrid>
      <w:tr>
        <w:trPr>
          <w:trHeight w:val="185" w:hRule="atLeast"/>
          <w:cantSplit w:val="true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جز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ر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ص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ابر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ص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دازیم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ا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بر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276"/>
        <w:gridCol w:w="850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ميت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ی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ل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ه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عن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ز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850"/>
        <w:gridCol w:w="1134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ص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دازی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خ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م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خ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ک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850"/>
        <w:gridCol w:w="1134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/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4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حث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یم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675"/>
        <w:gridCol w:w="993"/>
        <w:gridCol w:w="1167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اص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ی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فت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بیها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276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اط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تژ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ن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675"/>
        <w:gridCol w:w="993"/>
        <w:gridCol w:w="1167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سیج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1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  <w:tab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  <w:tab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  <w:tab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851"/>
        <w:gridCol w:w="992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زم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ی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ستر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اگ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مک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تو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تو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قاید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زشها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ظاه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گذار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ه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وز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9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ستر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ی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داو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لا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یی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یکرد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تن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ی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دود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قرا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داخت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دود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یکرد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276"/>
        <w:gridCol w:w="708"/>
        <w:gridCol w:w="1276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باط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تق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1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ررات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ی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و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فق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708"/>
        <w:gridCol w:w="1560"/>
        <w:gridCol w:w="708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4"/>
                <w:sz w:val="14"/>
                <w:szCs w:val="14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ListParagraph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3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ررات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ی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هول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فق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شو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ز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8.5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ی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9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8.5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ک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توا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ان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ه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دجو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ون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نابع</w:t>
      </w:r>
      <w:r>
        <w:rPr>
          <w:rFonts w:cs="B Mitra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1: Northouse PG, Northouse LL. Health communication: Strategies for health professionals. Last edition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2:  Schiavo R. Health communication: From theory to practice. John Wiley &amp; Sons; Last edition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3: Parvanta C, Nelson DE, Parvanta SA, Harner RN. Essentials of public health communication. Jones &amp; Bartlett Publishers; Last edition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4: Thompson TL, editors. The handbook of health communication. Last edition.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5: Cross R, Davis S, O'Neil I. Health communication: Theoretical and critical perspectives. John Wiley &amp; Sons; Last edition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6: Claudia F. Parvanta. Essentials of Public Health Communication. Jones &amp; Bartlett Learning. Last edition.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>
          <w:rFonts w:cs="B Nazanin"/>
          <w:b/>
          <w:bCs/>
          <w:lang w:bidi="fa-IR"/>
        </w:rPr>
        <w:t xml:space="preserve">7: </w:t>
      </w:r>
      <w:r>
        <w:rPr>
          <w:rStyle w:val="Productbannerauthorname"/>
        </w:rPr>
        <w:t>Teresa L. Thompson, Teresa L. Thompson, Alicia Dorsey, Roxanne Parrott, Katherine Miller. Handbook of Health Communication.</w:t>
      </w:r>
      <w:r>
        <w:rPr/>
        <w:t xml:space="preserve"> Last edition.</w:t>
      </w:r>
    </w:p>
    <w:p>
      <w:pPr>
        <w:pStyle w:val="ListParagraph"/>
        <w:tabs>
          <w:tab w:val="clear" w:pos="720"/>
          <w:tab w:val="left" w:pos="8385" w:leader="none"/>
        </w:tabs>
        <w:rPr>
          <w:rStyle w:val="Productbannerauthorname"/>
        </w:rPr>
      </w:pPr>
      <w:r>
        <w:rPr>
          <w:rFonts w:cs="B Nazanin"/>
          <w:lang w:bidi="fa-IR"/>
        </w:rPr>
        <w:t>8</w:t>
      </w:r>
      <w:r>
        <w:rPr>
          <w:rStyle w:val="Productbannerauthorname"/>
        </w:rPr>
        <w:t>: U.S. Department of health &amp; human services. making health communication program work public health service, national institutes of health national cancer institute. last edition</w:t>
      </w:r>
    </w:p>
    <w:p>
      <w:pPr>
        <w:pStyle w:val="ListParagraph"/>
        <w:tabs>
          <w:tab w:val="clear" w:pos="720"/>
          <w:tab w:val="left" w:pos="8385" w:leader="none"/>
        </w:tabs>
        <w:rPr>
          <w:rStyle w:val="Productbannerauthorname"/>
        </w:rPr>
      </w:pPr>
      <w:r>
        <w:rPr>
          <w:rStyle w:val="Productbannerauthorname"/>
        </w:rPr>
        <w:t xml:space="preserve">9: </w:t>
      </w:r>
      <w:hyperlink r:id="rId7">
        <w:r>
          <w:rPr>
            <w:rStyle w:val="InternetLink"/>
          </w:rPr>
          <w:t>Ruth Cross</w:t>
        </w:r>
      </w:hyperlink>
      <w:r>
        <w:rPr>
          <w:rStyle w:val="Productbannerauthorname"/>
        </w:rPr>
        <w:t xml:space="preserve">, </w:t>
      </w:r>
      <w:hyperlink r:id="rId8">
        <w:r>
          <w:rPr>
            <w:rStyle w:val="InternetLink"/>
          </w:rPr>
          <w:t>Sam Davis</w:t>
        </w:r>
      </w:hyperlink>
      <w:r>
        <w:rPr>
          <w:rStyle w:val="Productbannerauthorname"/>
        </w:rPr>
        <w:t xml:space="preserve">, </w:t>
      </w:r>
      <w:hyperlink r:id="rId9">
        <w:r>
          <w:rPr>
            <w:rStyle w:val="InternetLink"/>
          </w:rPr>
          <w:t>Ivy O'Neil</w:t>
        </w:r>
      </w:hyperlink>
      <w:r>
        <w:rPr>
          <w:rStyle w:val="Productbannerauthorname"/>
        </w:rPr>
        <w:t xml:space="preserve">. Health Communication: Theoretical and Critical Perspectives. </w:t>
      </w:r>
      <w:r>
        <w:rPr/>
        <w:t xml:space="preserve">Polity. </w:t>
      </w:r>
      <w:r>
        <w:rPr>
          <w:rStyle w:val="Productbannerauthorname"/>
        </w:rPr>
        <w:t>last edition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رتباط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ا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سن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وش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اروخ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ق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ا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ح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وچه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ه</w:t>
      </w:r>
      <w:r>
        <w:rPr>
          <w:rFonts w:cs="B Mitra"/>
          <w:rtl w:val="true"/>
          <w:lang w:bidi="fa-IR"/>
        </w:rPr>
        <w:t>ا</w:t>
      </w:r>
      <w:r>
        <w:rPr>
          <w:rFonts w:cs="B Mitra"/>
          <w:rtl w:val="true"/>
          <w:lang w:bidi="fa-IR"/>
        </w:rPr>
        <w:t>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قرار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Fonts w:cs="B Mitr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roductbannerauthorname">
    <w:name w:val="product-banner-author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www.wiley.com/en-us/search?pq=|relevance|author%3ARuth+Cross" TargetMode="External"/><Relationship Id="rId8" Type="http://schemas.openxmlformats.org/officeDocument/2006/relationships/hyperlink" Target="https://www.wiley.com/en-us/search?pq=|relevance|author%3ASam+Davis" TargetMode="External"/><Relationship Id="rId9" Type="http://schemas.openxmlformats.org/officeDocument/2006/relationships/hyperlink" Target="https://www.wiley.com/en-us/search?pq=|relevance|author%3AIvy+O&apos;Nei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46:00Z</dcterms:created>
  <dc:creator>user</dc:creator>
  <dc:description/>
  <cp:keywords/>
  <dc:language>en-US</dc:language>
  <cp:lastModifiedBy>Reza</cp:lastModifiedBy>
  <dcterms:modified xsi:type="dcterms:W3CDTF">2024-11-01T14:59:00Z</dcterms:modified>
  <cp:revision>87</cp:revision>
  <dc:subject/>
  <dc:title/>
</cp:coreProperties>
</file>