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دارک لازم جهت تشکیل پروند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تخصصان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تمامی صفحات شناسنام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مل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نظام پزشک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فتوکپی پروانه دائم یا موقت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 کپی پایان یا معافیت از طرح پزشک عموم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6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فتوکپی سند تعهد محضری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جهت پزشکان مشمول طرح ضریب </w:t>
      </w:r>
      <w:r>
        <w:rPr>
          <w:rFonts w:cs="Tahoma" w:ascii="Tahoma" w:hAnsi="Tahoma"/>
          <w:lang w:bidi="fa-IR"/>
        </w:rPr>
        <w:t>k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متعهد استان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7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پایان تعهدات قانونی از وزارتخانه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جهت پزشکانی که طرح ضریب </w:t>
      </w:r>
      <w:r>
        <w:rPr>
          <w:rFonts w:cs="Tahoma" w:ascii="Tahoma" w:hAnsi="Tahoma"/>
          <w:lang w:bidi="fa-IR"/>
        </w:rPr>
        <w:t>k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د رابه پایان رساند ه اند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lang w:bidi="fa-IR"/>
        </w:rPr>
        <w:t>8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مونه سرنسخه با قید تاریخ شروع به کار در مطب خصوصی با ذکر آدرس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جهت پزشکانی که اقدام به افتتاح مطب می نمایند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–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و قطعه عکس </w:t>
      </w: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  <w:lang w:bidi="fa-IR"/>
        </w:rPr>
        <w:t>×</w:t>
      </w:r>
      <w:r>
        <w:rPr>
          <w:rFonts w:cs="Tahoma" w:ascii="Tahoma" w:hAnsi="Tahoma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پایان یا معافیت از خدمت نظام وظیف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0:00Z</dcterms:created>
  <dc:creator>alipour</dc:creator>
  <dc:description/>
  <cp:keywords/>
  <dc:language>en-US</dc:language>
  <cp:lastModifiedBy>nezarat</cp:lastModifiedBy>
  <dcterms:modified xsi:type="dcterms:W3CDTF">2013-04-28T08:00:00Z</dcterms:modified>
  <cp:revision>2</cp:revision>
  <dc:subject/>
  <dc:title/>
</cp:coreProperties>
</file>