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همكار محترم</w:t>
      </w:r>
      <w:r>
        <w:rPr>
          <w:rFonts w:ascii="Tahoma" w:hAnsi="Tahoma" w:eastAsia="Times New Roman" w:cs="B Yagut"/>
          <w:color w:val="000000"/>
          <w:sz w:val="32"/>
          <w:sz w:val="32"/>
          <w:szCs w:val="32"/>
          <w:rtl w:val="true"/>
          <w:lang w:bidi="ar-SA"/>
        </w:rPr>
        <w:t> </w:t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ت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دستور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جرای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عز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یکما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دستیا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س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حروم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,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یز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دستمز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یکماه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عا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ی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زایا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دستیار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مند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آخر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حقو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دس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SA"/>
        </w:rPr>
        <w:t> 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ضرای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5/3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 ,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4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 ,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5/4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ترتی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عا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90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% ,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80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% ,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70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lang w:bidi="ar-SA"/>
        </w:rPr>
        <w:t>60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%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تعیی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علا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ف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س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تعل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> 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پزش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را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آئی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نوی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ادا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ا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بیمارس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لزح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کارا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لا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يادا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س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س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خدم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 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مسئ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پرداخ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ح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الزح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تا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مس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هزي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رف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u w:val="single"/>
          <w:rtl w:val="true"/>
          <w:lang w:bidi="ar-SA"/>
        </w:rPr>
        <w:t>برگش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دستيار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اعزا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Yagut"/>
          <w:color w:val="000000"/>
          <w:sz w:val="32"/>
          <w:sz w:val="32"/>
          <w:szCs w:val="32"/>
          <w:rtl w:val="true"/>
          <w:lang w:bidi="ar-SA"/>
        </w:rPr>
        <w:t>بود</w:t>
      </w:r>
      <w:r>
        <w:rPr>
          <w:rFonts w:eastAsia="Times New Roman" w:cs="B Yagut" w:ascii="Times New Roman" w:hAnsi="Times New Roman"/>
          <w:color w:val="000000"/>
          <w:sz w:val="32"/>
          <w:szCs w:val="32"/>
          <w:rtl w:val="true"/>
          <w:lang w:bidi="ar-SA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18:00Z</dcterms:created>
  <dc:creator>45092563</dc:creator>
  <dc:description/>
  <dc:language>en-US</dc:language>
  <cp:lastModifiedBy>Elhami</cp:lastModifiedBy>
  <dcterms:modified xsi:type="dcterms:W3CDTF">2012-09-01T13:18:00Z</dcterms:modified>
  <cp:revision>2</cp:revision>
  <dc:subject/>
  <dc:title/>
</cp:coreProperties>
</file>