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32" w:right="0" w:hanging="360"/>
        <w:jc w:val="left"/>
        <w:rPr/>
      </w:pPr>
      <w:r>
        <w:rPr>
          <w:rtl w:val="true"/>
        </w:rPr>
        <w:t>خ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نی</w:t>
      </w:r>
    </w:p>
    <w:p>
      <w:pPr>
        <w:pStyle w:val="Heading"/>
        <w:numPr>
          <w:ilvl w:val="0"/>
          <w:numId w:val="4"/>
        </w:numPr>
        <w:ind w:left="792" w:right="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کلمه </w:t>
      </w:r>
      <w:r>
        <w:rPr>
          <w:rFonts w:cs="Calibri" w:ascii="Calibri" w:hAnsi="Calibri"/>
          <w:b w:val="false"/>
          <w:bCs w:val="false"/>
          <w:sz w:val="24"/>
          <w:szCs w:val="24"/>
        </w:rPr>
        <w:t>prompt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از نظر لغوی به معنی برانگیختن یا به فعالیت واداشتن است و  شامل کلیه  روشهایی است که با هدف تشویق بیمار برای حضور بیشتر در درمانگاه ها و مراکز درمانی صورت می گیرد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92" w:right="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یادآوری تلفنی عموما به روشهای زیر است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یادآوری تلفنی، یادآوری از طریق ارسال نامه و ارائه مشوق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softHyphen/>
      </w: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های مالی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این یادآوری عموما توسط مراقبان درمانی بیمار انجام می شود، مانند پرستار، مددکار و پزشک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ind w:left="792" w:right="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در این راهنما تمرکز بر روی یادآوری بیماران از طریق تلفن می باشد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لازم به ذکر است که خانواده های یمارانی که در این گروه قرار می گیرند از جلسات گروهی آموزش روانشناختی خانواده بهرمند خواهند شد 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92" w:right="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خود بیماران هم در جلسات آموزش گروهی مهارت های اجتماعی شرکت خواهند نمود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چگونگی ارائه این خدمات به ترتیب در یخش های بعدی این راهنما مورد توجه قرار خواهد گرفت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Heading"/>
        <w:numPr>
          <w:ilvl w:val="0"/>
          <w:numId w:val="4"/>
        </w:numPr>
        <w:ind w:left="792" w:right="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لازم به ذکر است که بیمارن این گروه آنهایی هستند که در مقایسه با بیمارن گروه ویزیت در منزل، از پدیرش درمان بالاتر، نیازهای برآورد نشده کمتر و میزان عود و بستری مججدد پایین تری برخوردار هستند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92" w:right="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/>
          <w:b w:val="false"/>
          <w:b w:val="false"/>
          <w:bCs w:val="false"/>
          <w:sz w:val="24"/>
          <w:sz w:val="24"/>
          <w:szCs w:val="24"/>
          <w:rtl w:val="true"/>
        </w:rPr>
        <w:t>کلیه فعالیت های مربوط به خدمات یادآوری تلفنی زیر نظر روانپزشک مرکز انجام می شود</w:t>
      </w:r>
      <w:r>
        <w:rPr>
          <w:rFonts w:cs="Calibri" w:ascii="Calibri" w:hAnsi="Calibri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8"/>
        <w:gridCol w:w="2482"/>
      </w:tblGrid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Lotus;Courier New"/>
                <w:rtl w:val="true"/>
              </w:rPr>
              <w:t>اج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يگ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م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اد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ی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Lotus;Courier New"/>
                <w:rtl w:val="true"/>
              </w:rPr>
              <w:t>بي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يماري‌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انپزشكي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rPr>
                <w:rFonts w:cs="B Lotus;Courier New"/>
                <w:rtl w:val="true"/>
              </w:rPr>
              <w:t>بي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كيزوفرن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وق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كيزوافكتي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ر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معمول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محدودیت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ندارد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yellow"/>
                <w:u w:val="single"/>
              </w:rPr>
              <w:t>first episode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کاندی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ناسب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هستند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سکون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ابقة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بست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روانپزشک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روانپزشک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قبی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خودکشی،افسردگ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شدی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اقسردگ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سایکوتیک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اختلا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شخصی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u w:val="single"/>
                <w:rtl w:val="true"/>
              </w:rPr>
              <w:t>مرز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روانپزشک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وانن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نمایند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پذير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يمارستان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پزش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انپزش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اران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زیست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NGOs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عيا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پذيرش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پزش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پزش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عيا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ترخيص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غ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چ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یر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ی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نشی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ک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yellow"/>
              </w:rPr>
              <w:t>48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ق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پیرامو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یزیت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Zar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هماهنگي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فعاليتهاي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تادي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يمي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Zar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تاد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رماني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Zar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جلسات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Zar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رکز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Zar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highlight w:val="yellow"/>
              </w:rPr>
              <w:t>6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روزهاي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كاري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تادي</w:t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Zar"/>
                <w:sz w:val="24"/>
                <w:szCs w:val="24"/>
                <w:rtl w:val="true"/>
              </w:rPr>
              <w:t>. 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ر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ی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خدمات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yellow"/>
              </w:rPr>
              <w:t>50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 xml:space="preserve">%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کمت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بست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سالان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B Zar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B Z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B Zar"/>
      <w:b/>
      <w:bCs/>
      <w:sz w:val="32"/>
      <w:szCs w:val="32"/>
    </w:rPr>
  </w:style>
  <w:style w:type="paragraph" w:styleId="Heading">
    <w:name w:val="Heading"/>
    <w:basedOn w:val="ListParagraph"/>
    <w:next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ahoma" w:hAnsi="Tahoma" w:cs="Times New Roman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54:00Z</dcterms:created>
  <dc:creator>User</dc:creator>
  <dc:description/>
  <cp:keywords/>
  <dc:language>en-US</dc:language>
  <cp:lastModifiedBy>parastari3</cp:lastModifiedBy>
  <dcterms:modified xsi:type="dcterms:W3CDTF">2012-12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