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87"/>
        <w:gridCol w:w="325"/>
        <w:gridCol w:w="1913"/>
        <w:gridCol w:w="3759"/>
        <w:gridCol w:w="735"/>
        <w:gridCol w:w="756"/>
        <w:gridCol w:w="644"/>
        <w:gridCol w:w="920"/>
      </w:tblGrid>
      <w:tr>
        <w:trPr/>
        <w:tc>
          <w:tcPr>
            <w:tcW w:w="7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102" w:leader="none"/>
              </w:tabs>
              <w:spacing w:lineRule="auto" w:line="240" w:before="0" w:after="2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 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ab/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9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left"/>
              <w:rPr>
                <w:rFonts w:ascii="Mitra;Courier New" w:hAnsi="Mitra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 xml:space="preserve">:.................             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>
                <w:rFonts w:ascii="Mitra;Courier New" w:hAnsi="Mitra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 xml:space="preserve">:...............                                    </w:t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ض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یرحض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20"/>
                <w:sz w:val="20"/>
                <w:szCs w:val="20"/>
              </w:rPr>
              <w:t></w:t>
            </w:r>
          </w:p>
        </w:tc>
      </w:tr>
      <w:tr>
        <w:trPr>
          <w:trHeight w:val="285" w:hRule="atLeast"/>
        </w:trPr>
        <w:tc>
          <w:tcPr>
            <w:tcW w:w="19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0" w:after="200"/>
              <w:jc w:val="left"/>
              <w:rPr/>
            </w:pP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>:  ..............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2080</wp:posOffset>
                      </wp:positionV>
                      <wp:extent cx="447675" cy="90805"/>
                      <wp:effectExtent l="24765" t="5715" r="247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90720"/>
                              </a:xfrm>
                              <a:custGeom>
                                <a:avLst/>
                                <a:gdLst>
                                  <a:gd name="textAreaLeft" fmla="*/ 0 w 253800"/>
                                  <a:gd name="textAreaRight" fmla="*/ 254160 w 253800"/>
                                  <a:gd name="textAreaTop" fmla="*/ 0 h 51480"/>
                                  <a:gd name="textAreaBottom" fmla="*/ 518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lnTo>
                                      <a:pt x="15100" y="4334"/>
                                    </a:lnTo>
                                    <a:lnTo>
                                      <a:pt x="13000" y="4334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266" y="8600"/>
                                    </a:lnTo>
                                    <a:lnTo>
                                      <a:pt x="17266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266" y="15100"/>
                                    </a:lnTo>
                                    <a:lnTo>
                                      <a:pt x="17266" y="13000"/>
                                    </a:lnTo>
                                    <a:lnTo>
                                      <a:pt x="4334" y="13000"/>
                                    </a:lnTo>
                                    <a:lnTo>
                                      <a:pt x="4334" y="151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4334" y="6500"/>
                                    </a:lnTo>
                                    <a:lnTo>
                                      <a:pt x="4334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34"/>
                                    </a:lnTo>
                                    <a:lnTo>
                                      <a:pt x="6500" y="4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2" coordsize="21600,21600" o:spt="182" adj="5400,5400,5400" path="m0@14l@5@13l@5@15l@9@15l@9@5l@6@5l10800,l@7@5l@10@5l@10@15l@11@15l@11@13l21600@14l@11,21600l@11@16l@5@16l@5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prod 2 @0 1"/>
                        <v:f eqn="sum height 0 @12"/>
                        <v:f eqn="sum height 0 @0"/>
                        <v:f eqn="sum @14 0 @8"/>
                        <v:f eqn="sum @14 @8 0"/>
                        <v:f eqn="prod @8 @5 @0"/>
                        <v:f eqn="sum width 0 @17"/>
                      </v:formulas>
                      <v:path gradientshapeok="t" o:connecttype="rect" textboxrect="@17,@15,@18,@16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white" stroked="t" o:allowincell="t" style="position:absolute;margin-left:88.05pt;margin-top:10.4pt;width:35.2pt;height:7.1pt;mso-wrap-style:none;v-text-anchor:middle" type="_x0000_t18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</w:t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خنر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</w:rPr>
              <w:t>OJT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و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18"/>
                <w:sz w:val="18"/>
                <w:szCs w:val="18"/>
              </w:rPr>
              <w:t></w:t>
            </w:r>
          </w:p>
        </w:tc>
      </w:tr>
      <w:tr>
        <w:trPr>
          <w:trHeight w:val="439" w:hRule="atLeast"/>
        </w:trPr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;Courier New" w:hAnsi="Mitra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3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Mitra;Courier New" w:hAnsi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ریب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گان</w:t>
            </w:r>
            <w:r>
              <w:rPr>
                <w:rFonts w:cs="B Nazanin" w:ascii="Mitra;Courier New" w:hAnsi="Mitra;Courier New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;Courier New" w:hAnsi="Mitra;Courier New"/>
                <w:b/>
                <w:b/>
                <w:bCs/>
                <w:sz w:val="20"/>
                <w:szCs w:val="20"/>
              </w:rPr>
            </w:pP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cs="B Nazanin" w:ascii="Mitra;Courier New" w:hAnsi="Mitra;Courier New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383" w:hRule="atLeast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90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tra;Courier New" w:hAnsi="Mitra;Courier New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Mitra;Courier New" w:hAnsi="Mitra;Courier New" w:eastAsia="Mitra;Courier New" w:cs="Mitra;Courier Ne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ascii="Mitra;Courier New" w:hAnsi="Mitra;Courier New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78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1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فصل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اختی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عاطفی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16"/>
                <w:sz w:val="16"/>
                <w:szCs w:val="16"/>
                <w:rtl w:val="true"/>
              </w:rPr>
              <w:t>مهارتی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jc w:val="center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SimSun;宋体" w:cs="B Koodak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Koodak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4"/>
        <w:gridCol w:w="1985"/>
        <w:gridCol w:w="2186"/>
        <w:gridCol w:w="2618"/>
      </w:tblGrid>
      <w:tr>
        <w:trPr/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رسی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ماس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دمت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Footer"/>
              <w:snapToGrid w:val="false"/>
              <w:spacing w:lineRule="auto" w:line="300"/>
              <w:jc w:val="center"/>
              <w:rPr>
                <w:rFonts w:eastAsia="SimSun;宋体" w:cs="B Titr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SimSun;宋体" w:cs="B Nazanin"/>
                <w:b/>
                <w:b/>
                <w:bCs/>
                <w:sz w:val="8"/>
                <w:szCs w:val="8"/>
              </w:rPr>
            </w:pPr>
            <w:r>
              <w:rPr>
                <w:rFonts w:eastAsia="SimSun;宋体" w:cs="B Nazanin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ئی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بط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عاونت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نهاد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نده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spacing w:lineRule="auto" w:line="30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ساز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سانی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2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spacing w:lineRule="auto" w:line="42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jc w:val="center"/>
              <w:rPr>
                <w:rFonts w:eastAsia="SimSun;宋体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type w:val="nextPage"/>
      <w:pgSz w:w="11906" w:h="16838"/>
      <w:pgMar w:left="737" w:right="737" w:gutter="0" w:header="113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tra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3742"/>
      <w:gridCol w:w="3300"/>
    </w:tblGrid>
    <w:tr>
      <w:trPr>
        <w:trHeight w:val="340" w:hRule="atLeast"/>
      </w:trPr>
      <w:tc>
        <w:tcPr>
          <w:tcW w:w="3310" w:type="dxa"/>
          <w:tcBorders/>
          <w:vAlign w:val="center"/>
        </w:tcPr>
        <w:p>
          <w:pPr>
            <w:pStyle w:val="Normal"/>
            <w:snapToGrid w:val="false"/>
            <w:spacing w:lineRule="auto" w:line="120" w:before="0" w:after="200"/>
            <w:jc w:val="center"/>
            <w:rPr>
              <w:rFonts w:ascii="IranNastaliq" w:hAnsi="IranNastaliq" w:cs="IranNastaliq"/>
              <w:lang w:val="en-US" w:eastAsia="en-US"/>
            </w:rPr>
          </w:pPr>
          <w:r>
            <w:rPr>
              <w:rFonts w:cs="IranNastaliq" w:ascii="IranNastaliq" w:hAnsi="IranNastaliq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95885</wp:posOffset>
                </wp:positionV>
                <wp:extent cx="895350" cy="62547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42" w:type="dxa"/>
          <w:tcBorders/>
          <w:vAlign w:val="bottom"/>
        </w:tcPr>
        <w:p>
          <w:pPr>
            <w:pStyle w:val="Normal"/>
            <w:spacing w:lineRule="auto" w:line="120" w:before="0" w:after="20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209675" cy="7518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2" r="-3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IranNastaliq"/>
              <w:b/>
              <w:b/>
              <w:bCs/>
              <w:sz w:val="32"/>
              <w:szCs w:val="32"/>
            </w:rPr>
          </w:pP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 xml:space="preserve">نام فرم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</w:rPr>
            <w:t xml:space="preserve">: </w:t>
          </w:r>
          <w:r>
            <w:rPr>
              <w:rFonts w:ascii="IranNastaliq" w:hAnsi="IranNastaliq" w:cs="IranNastaliq"/>
              <w:b/>
              <w:b/>
              <w:bCs/>
              <w:sz w:val="32"/>
              <w:sz w:val="32"/>
              <w:szCs w:val="32"/>
              <w:rtl w:val="true"/>
            </w:rPr>
            <w:t xml:space="preserve">طرح درس  سال   </w:t>
          </w:r>
          <w:r>
            <w:rPr>
              <w:rFonts w:cs="IranNastaliq" w:ascii="IranNastaliq" w:hAnsi="IranNastaliq"/>
              <w:b/>
              <w:bCs/>
              <w:sz w:val="32"/>
              <w:szCs w:val="32"/>
              <w:rtl w:val="true"/>
            </w:rPr>
            <w:t>.....</w:t>
          </w:r>
          <w:r>
            <w:rPr>
              <w:rFonts w:cs="IranNastaliq" w:ascii="IranNastaliq" w:hAnsi="IranNastaliq"/>
              <w:b/>
              <w:bCs/>
              <w:sz w:val="32"/>
              <w:szCs w:val="32"/>
            </w:rPr>
            <w:t>13</w:t>
          </w:r>
        </w:p>
        <w:p>
          <w:pPr>
            <w:pStyle w:val="Normal"/>
            <w:spacing w:lineRule="auto" w:line="120" w:before="0" w:after="0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عاونت توسعه مديريت ومنابع دانشگاه</w:t>
          </w:r>
        </w:p>
        <w:p>
          <w:pPr>
            <w:pStyle w:val="Normal"/>
            <w:spacing w:lineRule="auto" w:line="120" w:before="0" w:after="0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دیریت توسعه سازمان و منابع  انسانی</w:t>
          </w:r>
        </w:p>
        <w:p>
          <w:pPr>
            <w:pStyle w:val="Normal"/>
            <w:spacing w:lineRule="auto" w:line="120" w:before="0" w:after="200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واحد آموزش کارکنان</w:t>
          </w:r>
        </w:p>
      </w:tc>
    </w:tr>
  </w:tbl>
  <w:p>
    <w:pPr>
      <w:pStyle w:val="Header"/>
      <w:tabs>
        <w:tab w:val="clear" w:pos="720"/>
        <w:tab w:val="center" w:pos="5216" w:leader="none"/>
        <w:tab w:val="right" w:pos="10432" w:leader="none"/>
      </w:tabs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Mitra;Courier New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Mitra;Courier New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طرح درس( 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rabbanie2</dc:creator>
  <dc:description/>
  <cp:keywords/>
  <dc:language>en-US</dc:language>
  <cp:lastModifiedBy>a</cp:lastModifiedBy>
  <cp:lastPrinted>2016-12-28T12:37:00Z</cp:lastPrinted>
  <dcterms:modified xsi:type="dcterms:W3CDTF">2017-01-23T09:20:00Z</dcterms:modified>
  <cp:revision>3</cp:revision>
  <dc:subject/>
  <dc:title/>
</cp:coreProperties>
</file>