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ست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9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296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296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</w:p>
    <w:p>
      <w:pPr>
        <w:pStyle w:val="Normal"/>
        <w:ind w:left="296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یاز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وایز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Normal"/>
        <w:ind w:left="296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وایز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</w:p>
    <w:p>
      <w:pPr>
        <w:pStyle w:val="Normal"/>
        <w:ind w:left="296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فصل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وع</w:t>
      </w:r>
    </w:p>
    <w:p>
      <w:pPr>
        <w:pStyle w:val="Normal"/>
        <w:ind w:left="26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وایزر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96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</w:p>
    <w:p>
      <w:pPr>
        <w:pStyle w:val="Normal"/>
        <w:ind w:left="296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ب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می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96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ست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96" w:right="0" w:hanging="0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96" w:right="0" w:hanging="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ما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ادیولوژ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ع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ت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دک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ژ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ست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من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یده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د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ي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دد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د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س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و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ب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سائ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ست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ای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BSA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ونوگلوبول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EEDEL STICK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ف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نزا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جه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ک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سو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وسپ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زر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ط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NEEDLE STICK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پات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ی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مکا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کسین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پاتیت</w:t>
      </w:r>
      <w:r>
        <w:rPr>
          <w:rFonts w:cs="B Zar"/>
          <w:sz w:val="28"/>
          <w:szCs w:val="28"/>
          <w:lang w:bidi="fa-IR"/>
        </w:rPr>
        <w:t>B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و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ئ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نات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ان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ود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ست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د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-</w:t>
      </w:r>
      <w:r>
        <w:rPr>
          <w:rFonts w:cs="B Zar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ه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و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سازمان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ق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ارستانها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ف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غ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ژ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-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نش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ب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ها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تژ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ق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عض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lang w:bidi="fa-IR"/>
        </w:rPr>
        <w:t>ICU,CCU,NICU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ستا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ت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ا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ستان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ستان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28:00Z</dcterms:created>
  <dc:creator>Filsaraee</dc:creator>
  <dc:description/>
  <cp:keywords/>
  <dc:language>en-US</dc:language>
  <cp:lastModifiedBy>new</cp:lastModifiedBy>
  <cp:lastPrinted>2008-11-16T23:28:00Z</cp:lastPrinted>
  <dcterms:modified xsi:type="dcterms:W3CDTF">2012-01-28T09:07:00Z</dcterms:modified>
  <cp:revision>4</cp:revision>
  <dc:subject/>
  <dc:title>گزارش عملکرد دفتر پرستاری معاونت درمان در سال 86</dc:title>
</cp:coreProperties>
</file>